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RAWOZDANIE Z REALIZACJI PROJEKTU „ Enter Your Future”</w:t>
        <w:br/>
      </w:r>
      <w:r>
        <w:rPr>
          <w:rFonts w:eastAsia="Times New Roman" w:cs="Times New Roman" w:ascii="Times New Roman" w:hAnsi="Times New Roman"/>
          <w:b/>
          <w:bCs/>
          <w:sz w:val="24"/>
          <w:szCs w:val="24"/>
          <w:u w:val="single"/>
          <w:lang w:eastAsia="pl-PL"/>
        </w:rPr>
        <w:t>(w okresie 06 - 13.03.2011r. )</w:t>
      </w:r>
    </w:p>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u w:val="single"/>
          <w:lang w:eastAsia="pl-PL"/>
        </w:rPr>
        <w:t>Niedziela- 06.03.11</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godzinach popołudniowych, ok. 17:00 goście  zostali przywitani przez koordynatora akcji na terenie naszej szkoły, Panią Sylwię Szlachetka. Pierwsze przełamanie lodów nastąpiło już w drodze do  Tarnobrzeg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Poniedziałek-07.03.1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O godzinie 7:30, młodzież z naszej szkoły przywitała goszczące u nas studentki </w:t>
      </w:r>
      <w:r>
        <w:rPr>
          <w:rFonts w:eastAsia="Times New Roman" w:cs="Times New Roman" w:ascii="Times New Roman" w:hAnsi="Times New Roman"/>
          <w:sz w:val="24"/>
          <w:szCs w:val="24"/>
          <w:lang w:eastAsia="pl-PL"/>
        </w:rPr>
        <w:t>Shiyi Tang  z Chin,  Alfiya Dilmukhamedowa z Kazachstanu, Haykanush Chobanyan z Armenii. Żywsze  rozmowy dały się słyszeć tuż przed rozpoczęciem pierwszych zajęć. Językiem dominującym był angielski. Uczniowie dostrzegli, że poprzez bezpośredni kontakt z obcokrajowcem nauka staje się łatwiejsza i przyjemniejsza. Po krótkim wprowadzeniu dziewczyn w mury naszej szkoły, wolontariuszki przystąpiły do pracy i przedstawiły garść informacji o swoich krajach.  Ich prezentacje były doskonałe, ciekawe i profesjonalne w 100%. Nie zabrakło w nich informacji o geografii, kulturze religii i zwyczajach panujących w ich rodzimych krajach. Prezentacjom towarzyszyły liczne gry i zabawy integracyjne z nagrodami w postaci gadżetów z Armenii, Kazachstanu i Chin. Dziewczyny uczyły także pisma w ich językach i jak łatwo się domyślić każdy z uczniów chciał mieć tłumaczenie swojego imienia w języku chińskim czy armeńskim. Po zakończonych zajęciach wolontariuszki udały się na obiad gdzie miały szansę spróbować typowych Polskich potraw. Po obiedzie uczniowie naszej szkoły zaprosili dziewczyny do kawiarni, gdzie mogli doskonalić swój angielski rozmawiając o Tarnobrzegu i kulturze naszego kraju.</w:t>
      </w:r>
    </w:p>
    <w:p>
      <w:pPr>
        <w:pStyle w:val="Normal"/>
        <w:spacing w:lineRule="auto" w:line="240" w:before="0" w:after="0"/>
        <w:rPr/>
      </w:pPr>
      <w:r>
        <w:rPr>
          <w:rFonts w:eastAsia="Times New Roman" w:cs="Times New Roman" w:ascii="Times New Roman" w:hAnsi="Times New Roman"/>
          <w:b/>
          <w:bCs/>
          <w:sz w:val="24"/>
          <w:szCs w:val="24"/>
          <w:u w:val="single"/>
          <w:lang w:eastAsia="pl-PL"/>
        </w:rPr>
        <w:t>Wtorek - 08.03.11</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olontariuszki zaczęły dzień o 8:00 przedstawiając swoje prezentacje. W celu bliższego poznania uczniów przeprowadziły gry integracyjne którym towarzyszyła dobra zabawa a niektórzy nawet przełamali barierę językową. Po zajęciach dziewczyny udały się na spacer po Tarnobrzegu. Podczas spaceru młodzież z klasy IV TAK pokazała koleżankom najważniejsze zabytki miasta i krótko przedstawiła ich historię. Następnie w godzinach popołudniowych, młodzież wybrała się ze studentkami na kręgle i basen, co było dopełnieniem wieczoru.</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u w:val="single"/>
          <w:lang w:eastAsia="pl-PL"/>
        </w:rPr>
        <w:t>Środa - 09.03.11</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zień rozpoczął się przedstawieniem prezentacji.  Każdego dnia inne klasy brały udział w zajęciach ze studentkami. Dzięki temu jak największa liczba osób mogła mieć bezpośredni kontakt z wolontariuszkami i przekonać się iż nauka angielskiego może być miła i przyjemna. Popołudniem  dziewczyny wraz z Panią Haliną Zbyrad uczestniczyły we Mszy Św. w Kościele pod wezwaniem Świętej Barbary. Dla studentek to było wyjątkowe doznanie gdyż miały okazję zapoznać się z polskimi obrzędami Środy Popielcowej.</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Udział chętnej młodzieży we Mszy Św. pogłębił tolerancję wśród uczniów i zwrócił uwagę na różnice wyznaniowe.</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pPr>
      <w:r>
        <w:rPr>
          <w:rFonts w:eastAsia="Times New Roman" w:cs="Times New Roman" w:ascii="Times New Roman" w:hAnsi="Times New Roman"/>
          <w:b/>
          <w:bCs/>
          <w:sz w:val="24"/>
          <w:szCs w:val="24"/>
          <w:u w:val="single"/>
          <w:lang w:eastAsia="pl-PL"/>
        </w:rPr>
        <w:t>Czwartek – 10.03.11</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Jak co dzień</w:t>
      </w:r>
      <w:r>
        <w:rPr>
          <w:rFonts w:eastAsia="Times New Roman" w:cs="Times New Roman" w:ascii="Times New Roman" w:hAnsi="Times New Roman"/>
          <w:sz w:val="24"/>
          <w:szCs w:val="24"/>
          <w:lang w:eastAsia="pl-PL"/>
        </w:rPr>
        <w:t xml:space="preserve"> wolontariuszki zaczęły swój dzień prezentacją. Po zakończeniu zajęć w naszej szkole, studentki wraz z uczniami z klasy IV TAK , III TH i II TAK/TA wybrały się na wycieczkę do Sandomierza. Pogoda nie była sprzyjająca ale nawet zimno i padający śnieg nie był w stanie zepsuć wrażeń jakie towarzyszyły podczas zwiedzania miasta. Wyjazd do Sandomierza umożliwił gościom obejrzenie Sandomierskich Podziemi, Katedry i Piszczel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acer po Rynku zrobił na wolontariuszkach ogromne wrażenie. Dziewczyny nie mogły odmówić sobie zakupów w sklepie z biżuterią wykonaną z krzemienia pasiastego. Po dniu pełnym wrażeń pierogi z sandomierskiej pierogarni smakowały jak nigdy wcześni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czas pobytu w Sandomierzu gościliśmy także w chińskiej restauracji, gdzie Shiyi uczyła młodzież posługiwania się pałeczkami i opowiadała o tradycyjnych potrawach chińskiej kuchni. Uczniowie dzielili się przy tym uwagami na temat przyzwyczajeń żywieniowych w Polsce, Chinach, Kazachstanie i Armenii wyszukując podobieństwa i różnice. Dzięki wycieczce do Sandomierza wolontariuszki  poznały historię i architekturę regionu a wieczorem mogły jeszcze raz podziwiać piękno Sandomierza ze szklanego ekranu oglądając kolejny odcinek „Ojca Mateusza”. Podczas wycieczki opiekę nad uczniami sprawowały Pani Ewa Brzozowska i Sylwia Szlachet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u w:val="single"/>
          <w:lang w:eastAsia="pl-PL"/>
        </w:rPr>
        <w:t>Piątek - 11.03.11</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Uczniowie naszej szkoły przygotowali prezentacje multimedialne o naszym kraju i Tarnobrzegu, które przedstawili na forum, w obecności Pani Dyrektor Marzeny Jarosz.</w:t>
      </w:r>
    </w:p>
    <w:p>
      <w:pPr>
        <w:pStyle w:val="Normal"/>
        <w:spacing w:lineRule="auto" w:line="240" w:before="0" w:after="0"/>
        <w:rPr/>
      </w:pPr>
      <w:r>
        <w:rPr>
          <w:rFonts w:eastAsia="Times New Roman" w:cs="Times New Roman" w:ascii="Times New Roman" w:hAnsi="Times New Roman"/>
          <w:sz w:val="24"/>
          <w:szCs w:val="24"/>
          <w:lang w:eastAsia="pl-PL"/>
        </w:rPr>
        <w:t>Każdy z gości otrzymał z rąk Pani Dyrektor kosz tradycyjnych Polskich słodyczy. Prezentacji towarzyszył występ naszego szkolnego chóru, którego opiekunem jest Pani Beata Oszajca, przy akompaniamencie skrzypiec Pana Wiesława Woźniaka i  akompaniamencie akordeonu Pana Bolesława Dzierżka. Chór zaprezentował polskie pieśni ludowe. Członkowie chóru wystąpili w ludowych strojach, co zrobiło ogromne wrażenie na wolontariuszkach. Po zakończeniu części artystycznej, praktykantki miały okazję przymierzyć tradycyjne stroje ludowe jakimi dysponuje nasza szkoła i uwiecznić te chwile na licznych zdjęciach.</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pPr>
      <w:r>
        <w:rPr>
          <w:rFonts w:eastAsia="Times New Roman" w:cs="Times New Roman" w:ascii="Times New Roman" w:hAnsi="Times New Roman"/>
          <w:b/>
          <w:sz w:val="24"/>
          <w:szCs w:val="24"/>
          <w:u w:val="single"/>
          <w:lang w:eastAsia="pl-PL"/>
        </w:rPr>
        <w:t>Sobota – 12.03.11</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lontariuszki uczestniczyły w wycieczce do Bałtowa. Pod opieką Pani Swietłany Siudzińskiej miały okazję zobaczyć jedno z ciekawszych miejsc w naszym regionie. Zwiedziły ścieżkę edukacyjną Jura Parku i muzeum oraz zrobiły mnóstwo zdjęć koniom w Ośrodku Jazdy Konnej.</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Niedziela -13.03.11</w:t>
      </w:r>
    </w:p>
    <w:p>
      <w:pPr>
        <w:pStyle w:val="Normal"/>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udentki w towarzystwie Pani Siudzińskiej rozpoczęły dzień od zwiedzenia pałacu w miejscowości Ujazd, w województwie świętokrzyskim. Pałac pochodzi z XVII w. i obecnie znajduje się w stanie ruiny ale mimo to zrobił na wolontariuszkach ogromne wrażenie. Po Ujeździe  był czas na zwiedzanie zamku w Baranowie Sandomierskim i znowu dziewczyny nie mogły wyjść z podziwu. Późnym popołudniem miało miejsce spotkanie integracyjne z koordynatorem z Zespołu Szkół nr 3, gdzie dziewczyny spędzą kolejny tydzień.</w:t>
      </w:r>
    </w:p>
    <w:p>
      <w:pPr>
        <w:pStyle w:val="Normal"/>
        <w:spacing w:lineRule="auto" w:line="240" w:before="280" w:after="280"/>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olontariuszki spędziły miło czas w naszej szkole, dowodem na to były łzy oraz chęć dalszego utrzymywania kontaktu z nami. Wśród uczniów naszej szkoły zaobserwowaliśmy wzrost motywacji do pracy oraz zapał podczas wspólnego dzielenia się informacjami na temat krajów. Wspólne spędzanie czasu pozwoliły wolontariuszkom porównać ich rzeczywistość z rzeczywistością polską i przezwyciężyć stereotyp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sz w:val="24"/>
          <w:szCs w:val="24"/>
        </w:rPr>
      </w:pP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280" w:after="280"/>
        <w:rPr/>
      </w:pPr>
      <w:r>
        <w:rPr>
          <w:rFonts w:eastAsia="Times New Roman" w:cs="Symbol" w:ascii="Times New Roman" w:hAnsi="Times New Roman"/>
          <w:sz w:val="24"/>
          <w:szCs w:val="24"/>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55:00Z</dcterms:created>
  <dc:creator>michal</dc:creator>
  <dc:description/>
  <cp:keywords/>
  <dc:language>en-US</dc:language>
  <cp:lastModifiedBy>BD</cp:lastModifiedBy>
  <dcterms:modified xsi:type="dcterms:W3CDTF">2011-03-17T15:36:00Z</dcterms:modified>
  <cp:revision>5</cp:revision>
  <dc:subject/>
  <dc:title/>
</cp:coreProperties>
</file>