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2"/>
      </w:tblGrid>
      <w:tr>
        <w:trPr/>
        <w:tc>
          <w:tcPr>
            <w:tcW w:w="10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Black" w:hAnsi="Arial Black" w:cs="Arial Black"/>
                <w:i w:val="false"/>
                <w:i w:val="false"/>
                <w:iCs w:val="false"/>
                <w:color w:val="00AE00"/>
                <w:spacing w:val="100"/>
                <w:sz w:val="21"/>
                <w:szCs w:val="21"/>
              </w:rPr>
            </w:pPr>
            <w:r>
              <w:rPr>
                <w:rFonts w:cs="Arial Black" w:ascii="Arial Black" w:hAnsi="Arial Black"/>
                <w:i w:val="false"/>
                <w:iCs w:val="false"/>
                <w:color w:val="00AE00"/>
                <w:spacing w:val="100"/>
                <w:sz w:val="21"/>
                <w:szCs w:val="21"/>
              </w:rPr>
              <w:t>CZŁOWIEK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1"/>
                <w:szCs w:val="21"/>
              </w:rPr>
            </w:pPr>
            <w:r>
              <w:rPr>
                <w:rFonts w:cs="Consolas" w:ascii="Consolas" w:hAnsi="Consolas"/>
                <w:b/>
                <w:bCs/>
                <w:sz w:val="21"/>
                <w:szCs w:val="21"/>
              </w:rPr>
              <w:t>DANE PERSONALNE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ерсональные данные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m na imię Ania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еня зовут Аня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j tata ma na imię Andrzej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оего папу зовут Андрей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ja mam ma na imie Katia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ою маму зовут Катя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m 19 lat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не 19 лет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j tata ma 40 lat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оему папе 44 года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ja mama ma 40 lat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оей маме 40 лет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m dużą rodzinę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У меня большая семья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m dwa języki obce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  <w:lang w:val="ru-RU"/>
              </w:rPr>
              <w:t>Я знаю два иностранных языка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zystam  z komputera (posługuję się komputerem)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пользуюсь компьютером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wię po rosyjsku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говорю по-русски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dam językiem rosyjskim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владею русским языком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ygląd zewnętrzn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нешний вид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 jest wysoki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н высокого роста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m (on ma, ona ma)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ługie, czarne włosy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zielone ocz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  <w:lang w:val="ru-RU"/>
              </w:rPr>
              <w:t>У меня (него, неё)</w:t>
            </w:r>
          </w:p>
          <w:p>
            <w:pPr>
              <w:pStyle w:val="Zawartotabeli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  <w:lang w:val="ru-RU"/>
              </w:rPr>
              <w:t>- длинные, чёрные волосы</w:t>
            </w:r>
          </w:p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-зелёные глаза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a jest szczupła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на щуплая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ubrana w biala sukienke i czarne pantofle (buty)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  <w:lang w:val="ru-RU"/>
              </w:rPr>
              <w:t xml:space="preserve">Она одета в белое платье и чёрные туфли. 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ubrany w czarny garnitur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  <w:lang w:val="ru-RU"/>
              </w:rPr>
              <w:t>Он одет в чёрный костюм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zielone spodnie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- зелёные брюки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czerwoną koszulę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- красную рубашку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błękitną kurtkę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- голубую куртку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żółta spódnicę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- жёлтую юбку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brązowy sweter 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- коричневый свитер 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ЕМОСJE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Эмоции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oba mi się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не нравится.</w:t>
            </w:r>
          </w:p>
          <w:p>
            <w:pPr>
              <w:pStyle w:val="Zawartotabeli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m tym zachwycony (a)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  <w:lang w:val="ru-RU"/>
              </w:rPr>
            </w:pPr>
            <w:r>
              <w:rPr>
                <w:rFonts w:cs="Consolas" w:ascii="Consolas" w:hAnsi="Consolas"/>
                <w:sz w:val="22"/>
                <w:szCs w:val="22"/>
                <w:lang w:val="ru-RU"/>
              </w:rPr>
              <w:t>Я в восторге от этого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chwycam się tym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восхищаюсь этим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interesuje mnie to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не это неинтересно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mi smutno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не грустно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eszę się bardzo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очень рада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m zadowolona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довольна этим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m zdenerwowana.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взволнованна.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Okresy życia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ериоды жизни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niemowlę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аденец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ziecko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бёнок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zieci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и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hłopczyk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льчик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ziewczynka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młodzieniec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рень\ юноша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ziewczyna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вушка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mężczyzna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жчина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obieta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енщина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tarszy człowiek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жилой человек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stary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ар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160"/>
      </w:tblGrid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ДЕЖД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  <w:t>odzież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męsk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ская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rawat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алстук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garnitur \ kostium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стюм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mundur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podni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рюки \ штаны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rótkie spodni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шорты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żins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жинсы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-shirt (bluzka z krótkim rękawem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утбол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oszula męsk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убаш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żeńska odzież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женская одежд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pódnic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юб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ukienka ( ślubna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латье  ( свадебное 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bluzk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луз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trój kąpielow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упальник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 xml:space="preserve">ciepła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ёплая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łaszcz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альто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urtk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урт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weter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витер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futro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шуб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drobiazgi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мелоч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amizelk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жилет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asek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яс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karpetki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оск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olczyki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ерьг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ierścionek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ьцо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oral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усы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łańcuszek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цепоч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zalik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шарф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apelusz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шляп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zapk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шап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ękawiczki z palcami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ерчатк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ękawic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укавицы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obuwi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обувь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antofle \półbuty (na wysokim obcasie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уфли ( на высоком каблуке 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rzewiki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отинк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ozaki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апог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didas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рассовк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andał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андал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inne rzecz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другие вещ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orebka damsk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умка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któwka (torba męska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тфель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lecak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юкзак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ortfel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шелёк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arasol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зонт \ зонтик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zegarek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kular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na jest ubrana w..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на одета в..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n jest ubrany w..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57" w:type="dxa"/>
            </w:tcMar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н одет в..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jc w:val="center"/>
        <w:rPr/>
      </w:pPr>
      <w:r>
        <w:rPr/>
        <w:t>KOLORY</w:t>
      </w:r>
    </w:p>
    <w:tbl>
      <w:tblPr>
        <w:tblW w:w="10320" w:type="dxa"/>
        <w:jc w:val="left"/>
        <w:tblInd w:w="-1" w:type="dxa"/>
        <w:tblLayout w:type="fixed"/>
        <w:tblCellMar>
          <w:top w:w="57" w:type="dxa"/>
          <w:left w:w="170" w:type="dxa"/>
          <w:bottom w:w="57" w:type="dxa"/>
          <w:right w:w="57" w:type="dxa"/>
        </w:tblCellMar>
      </w:tblPr>
      <w:tblGrid>
        <w:gridCol w:w="5158"/>
        <w:gridCol w:w="5162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biały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czarn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ёрн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żółt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ёлт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omarańczow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анжев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czerwon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сн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óżow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ов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iliow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лов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660066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fioletow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летов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iebieski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лубо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280099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granatow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ни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004A4A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ciemno zielon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ёмно зелён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jasno zielon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тло зелён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663300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brązow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ичневый</w:t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zary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850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8:00Z</dcterms:created>
  <dc:creator>Halina Zbyrad</dc:creator>
  <dc:description/>
  <dc:language>en-US</dc:language>
  <cp:lastModifiedBy>Halina Zbyrad</cp:lastModifiedBy>
  <cp:lastPrinted>2008-10-16T13:24:00Z</cp:lastPrinted>
  <dcterms:modified xsi:type="dcterms:W3CDTF">2008-10-19T16:50:00Z</dcterms:modified>
  <cp:revision>2</cp:revision>
  <dc:subject/>
  <dc:title/>
</cp:coreProperties>
</file>