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1"/>
                <w:szCs w:val="21"/>
              </w:rPr>
              <w:t>DOM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onsolas" w:ascii="Consolas" w:hAnsi="Consolas"/>
                <w:b/>
                <w:bCs/>
                <w:i w:val="false"/>
                <w:iCs w:val="false"/>
                <w:sz w:val="21"/>
                <w:szCs w:val="21"/>
              </w:rPr>
              <w:t>ДОМ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wolnostojąc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собняк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żowiec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ысотка\ небоскрёб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szkanie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вартира\ жильё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mieszkaln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жилой дом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siedle mieszkaniow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жилой квартал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lnic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район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centrum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 центре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zedmieści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на окраине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Zawartotabeli"/>
              <w:snapToGrid w:val="false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ch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рыш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ымоход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an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тены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n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кн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w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верь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zkanie do wynajęcia!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Сдаётся квартира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jmij mieszkanie!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ними квартиру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iliśmy się do nowego mieszkania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ы переехали на новую квартиру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e będę płacic za mieszkanie na miesiąc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колько  я буду платить за квартиру в месяц?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e wygody są w tym  mieszkaniu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акие удобства в этой квартире?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jest umeblowany twój pokój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ак обставлена твоя комната?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rzątaj pokój!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Убери комнату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aj jest bałagan!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Здесь  беспорядок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alowałem ściany na biało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покрасил стены!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emontowałem mieszkanie, bo ściany były już brudne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Я отремонтировал квартиру, потому что стены были  уже  грязные.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лата за жильё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IESZCZENIA i ich wyposażen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ПОМЕЩЕНИЯ и их оборудование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chn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кухня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enka elektryczna\\ gazo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ухонная электрическая\ газовая плит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nia mikrofalo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икроволновая печь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ywark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осудомоечная машин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pokój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передняя\ приёмная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zak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ешалк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tr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зеркало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ój gościnn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гостиная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blościanka\ segment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тенк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p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иван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wa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овёр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e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ресло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ik nocn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тумбочк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шкаф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ank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занавеск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wizo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телевизор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радиоприёмник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ża grając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музыкальный центр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nek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амин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rando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люстр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pialn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спальня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óżk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равать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ламп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zk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книжный шкаф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urko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 xml:space="preserve">письменный стол 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azienk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ванная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анн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sznic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душ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умывальник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lk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тиральная машин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alet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туалет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uszla klozetowa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nsolas" w:ascii="Consolas" w:hAnsi="Consolas"/>
                <w:b w:val="false"/>
                <w:bCs w:val="false"/>
                <w:sz w:val="22"/>
                <w:szCs w:val="22"/>
              </w:rPr>
              <w:t>унитаз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d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лестниц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Zawartotabeli"/>
              <w:snapToGrid w:val="false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ервый этаж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ętr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этаж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ko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балкон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лифт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ад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dzie się co znajduje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nsolas" w:hAnsi="Consolas" w:cs="Consolas"/>
                <w:b/>
                <w:b/>
                <w:bCs/>
                <w:sz w:val="22"/>
                <w:szCs w:val="22"/>
              </w:rPr>
            </w:pPr>
            <w:r>
              <w:rPr>
                <w:rFonts w:cs="Consolas" w:ascii="Consolas" w:hAnsi="Consolas"/>
                <w:b/>
                <w:bCs/>
                <w:sz w:val="22"/>
                <w:szCs w:val="22"/>
              </w:rPr>
              <w:t>Где что находится?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stołem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под столом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to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на столе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sto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у стол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k stoł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озле стол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 wejścia\ szafy \ okn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около входа \ шкафа \ окна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bliżu wejścia \ szafy\ okn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рядом с  входом \ шкафом \ окном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wnątrz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нутр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ewnątrz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снаружи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górz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наверху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ol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низу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grodz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nsolas" w:hAnsi="Consolas" w:cs="Consolas"/>
                <w:sz w:val="22"/>
                <w:szCs w:val="22"/>
              </w:rPr>
            </w:pPr>
            <w:r>
              <w:rPr>
                <w:rFonts w:cs="Consolas" w:ascii="Consolas" w:hAnsi="Consolas"/>
                <w:sz w:val="22"/>
                <w:szCs w:val="22"/>
              </w:rPr>
              <w:t>в са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nsolas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2:33Z</dcterms:created>
  <dc:creator>Dariusz Zbyrad</dc:creator>
  <dc:description/>
  <dc:language>en-US</dc:language>
  <cp:lastModifiedBy>Halina Zbyrad</cp:lastModifiedBy>
  <dcterms:modified xsi:type="dcterms:W3CDTF">2010-02-22T17:16:27Z</dcterms:modified>
  <cp:revision>8</cp:revision>
  <dc:subject/>
  <dc:title/>
</cp:coreProperties>
</file>