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158"/>
      </w:tblGrid>
      <w:tr>
        <w:trPr/>
        <w:tc>
          <w:tcPr>
            <w:tcW w:w="10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owanie i turystyka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odróż samochodem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Путешествие на машине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zy masz prawo jazdy?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У тебя есть водительское удостоверение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Wczoraj zdałem egzamin na prawo jazdy.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Вчера я сдал экзамен на водительские права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Umiem dobrze prowadzić samochód.</w:t>
            </w:r>
          </w:p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Jestem dobrym kierowcą.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Умею хорошо водить машину. Я хороший водитель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Mam zagraniczny samochód.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У меня иномарка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olas" w:ascii="Consolas" w:hAnsi="Consolas"/>
                <w:b/>
                <w:sz w:val="22"/>
                <w:szCs w:val="22"/>
                <w:u w:val="single"/>
              </w:rPr>
              <w:t>Przygotowałem  samochód do podróży: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Я подготовил машину к дороге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wymieniłem olej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я заменил масло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umyłem przednią szybę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я вымыл лобовое стекло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zatankowałem samochód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я заправил машину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napompowałem opon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я накачал шины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sprawdziłem akumulator 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я проверил аккумулятор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nalałem wody do chłodnicy 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я залил воду в радиатор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olas" w:ascii="Consolas" w:hAnsi="Consolas"/>
                <w:b/>
                <w:sz w:val="22"/>
                <w:szCs w:val="22"/>
                <w:u w:val="single"/>
              </w:rPr>
              <w:t>Mandat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Штраф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ani\pan przekroczył(a) prędkość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Вы превысили скорость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Jechał pan\ pani z prędkością 90 km\h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Вы ехали со скоростью девяносто километров в час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utaj nie wolno parkować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Здесь нельзя парковать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laczego pan mnie zatrzymał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очему вы меня задержали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Musi pan\ pani zapłacić mandat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Вы обязаны (должны) заплатить штраф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zepraszam, przez roztarganie nie zauważyłam znaku drogowego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Извините, по рассеянности я не заметил дорожного знак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olas" w:ascii="Consolas" w:hAnsi="Consolas"/>
                <w:b/>
                <w:sz w:val="22"/>
                <w:szCs w:val="22"/>
                <w:u w:val="single"/>
              </w:rPr>
              <w:t>awaria, wypadek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авария, дтп (дорожно транспортное происшествие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Zepsuł mi się samochód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У меня сломалась машин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Gdzie jest najbliższy serwis samochodowy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Где ближайший автосервис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zy może pan\ pani wziąć mój samochód na hol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Можете взять мою машину на буксир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ilnik przestał pracować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двигатель прекратил работать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sz w:val="22"/>
                <w:szCs w:val="22"/>
                <w:u w:val="single"/>
              </w:rPr>
              <w:t>Wypadek drogow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дтп (дорожно транспортное происшествие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Wypadki zdarzają się: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z powodu złej pogod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zez pijanych kierowców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zez roztargnienie i brak doświadczenia kierowców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zez kierowcę, który przekroczył prędkość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z powodu śliskiej drogi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Дтп случаются:</w:t>
            </w:r>
          </w:p>
          <w:p>
            <w:pPr>
              <w:pStyle w:val="Zawartotabeli"/>
              <w:numPr>
                <w:ilvl w:val="0"/>
                <w:numId w:val="17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из-за плохой погоды</w:t>
            </w:r>
          </w:p>
          <w:p>
            <w:pPr>
              <w:pStyle w:val="Zawartotabeli"/>
              <w:numPr>
                <w:ilvl w:val="0"/>
                <w:numId w:val="17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из-за пьяных водителей</w:t>
            </w:r>
          </w:p>
          <w:p>
            <w:pPr>
              <w:pStyle w:val="Zawartotabeli"/>
              <w:numPr>
                <w:ilvl w:val="0"/>
                <w:numId w:val="17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о рассеянности</w:t>
            </w:r>
          </w:p>
          <w:p>
            <w:pPr>
              <w:pStyle w:val="Zawartotabeli"/>
              <w:numPr>
                <w:ilvl w:val="0"/>
                <w:numId w:val="17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о неопытности водителей</w:t>
            </w:r>
          </w:p>
          <w:p>
            <w:pPr>
              <w:pStyle w:val="Zawartotabeli"/>
              <w:numPr>
                <w:ilvl w:val="0"/>
                <w:numId w:val="17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из-за водителя, который превысил скорость</w:t>
            </w:r>
          </w:p>
          <w:p>
            <w:pPr>
              <w:pStyle w:val="Zawartotabeli"/>
              <w:numPr>
                <w:ilvl w:val="0"/>
                <w:numId w:val="17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из-за скользкой дорог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Jak można ograniczyć liczbę wypaków drogowych?</w:t>
            </w:r>
          </w:p>
          <w:p>
            <w:pPr>
              <w:pStyle w:val="Zawartotabeli"/>
              <w:numPr>
                <w:ilvl w:val="0"/>
                <w:numId w:val="16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zbudowa</w:t>
            </w:r>
            <w:r>
              <w:rPr>
                <w:rFonts w:cs="Consolas" w:ascii="Consolas" w:hAnsi="Consolas"/>
                <w:sz w:val="22"/>
                <w:szCs w:val="22"/>
                <w:lang w:val="ru-RU"/>
              </w:rPr>
              <w:t>с</w:t>
            </w:r>
            <w:r>
              <w:rPr>
                <w:rFonts w:cs="Consolas" w:ascii="Consolas" w:hAnsi="Consolas"/>
                <w:sz w:val="22"/>
                <w:szCs w:val="22"/>
              </w:rPr>
              <w:t xml:space="preserve"> nowe drogi</w:t>
            </w:r>
          </w:p>
          <w:p>
            <w:pPr>
              <w:pStyle w:val="Zawartotabeli"/>
              <w:numPr>
                <w:ilvl w:val="0"/>
                <w:numId w:val="16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nie wsiadac za kierownicę po alkoholu</w:t>
            </w:r>
          </w:p>
          <w:p>
            <w:pPr>
              <w:pStyle w:val="Zawartotabeli"/>
              <w:numPr>
                <w:ilvl w:val="0"/>
                <w:numId w:val="16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nie przekraczac prędkości</w:t>
            </w:r>
          </w:p>
          <w:p>
            <w:pPr>
              <w:pStyle w:val="Zawartotabeli"/>
              <w:numPr>
                <w:ilvl w:val="0"/>
                <w:numId w:val="16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zestrzegac przepisy ruchu drogowego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 xml:space="preserve">Как можно сократить количество аврий на дорогах? 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остроить новые дороги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не садиться за руль после  алкоголя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не превышать скорости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соблюдать правила дорожного движения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fiary wypadku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жертвы дтп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/ 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авари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Jak pomóc ofiarom wypadków drogowych?</w:t>
            </w:r>
          </w:p>
          <w:p>
            <w:pPr>
              <w:pStyle w:val="Zawartotabeli"/>
              <w:numPr>
                <w:ilvl w:val="0"/>
                <w:numId w:val="16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wezwać policję, pogotowie i straż pożarną </w:t>
            </w:r>
          </w:p>
          <w:p>
            <w:pPr>
              <w:pStyle w:val="Zawartotabeli"/>
              <w:numPr>
                <w:ilvl w:val="0"/>
                <w:numId w:val="16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udzielić pierwszej pomocy</w:t>
            </w:r>
          </w:p>
          <w:p>
            <w:pPr>
              <w:pStyle w:val="Zawartotabeli"/>
              <w:numPr>
                <w:ilvl w:val="0"/>
                <w:numId w:val="16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ocieszyć dzieci (dać im zabawkę)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Как помочь жертвам дтп?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вызвать милицию, скокую помощь, пожарных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оказать первую помощь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утешить детей (дать им игрушку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olas" w:ascii="Consolas" w:hAnsi="Consolas"/>
                <w:b/>
                <w:sz w:val="22"/>
                <w:szCs w:val="22"/>
                <w:u w:val="single"/>
              </w:rPr>
              <w:t>Podróż pociągiem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Путешествие поездом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 której godzinie odjeżdża pociag do Moskwy?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В котором часу отходит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>＼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отправляется твой поезд?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 której przyjedzie twój pociąg?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 xml:space="preserve">В котором часу прибудет 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>＼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ридёт твой поезд?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 ile spóźni się ten pociąg?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На сколько опаздывает твой поезд?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zy pociag przyjeździe na czas?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оезд прибудет вовремя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>＼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очно по расписанию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worzec kolejow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железнодорожный вокзал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omieszczenia na dworcu: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oczekalni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as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asa przedsprzedaż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informacj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zechowalnia bagaż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estauracj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bar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омещения на вокзале: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зал ожидания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кассовый зал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касса предворительной продажи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справочное бюро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>＼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информация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камера хранения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ресторан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кафе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odzaje pociągów: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odmiejski (elektryczny)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sobowy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ospieszny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ekspres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виды поездов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ригородный (электричка)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ассажирский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скорый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фирменный скорый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odzaje wagonów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I klasy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Consolas" w:ascii="Consolas" w:hAnsi="Consolas"/>
                <w:sz w:val="22"/>
                <w:szCs w:val="22"/>
              </w:rPr>
              <w:t>II klasy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z przedziałami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bez przedziałów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ypialny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uszet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виды вагонов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мягкий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жёсткий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купейный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общий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спальный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лацкартный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Jestem studentem, czy mogę kupić bilet ze zniżką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Я студент, могу ли  купить билет со скидкой (льготный билет)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zez jakie miasta jedzie ten pociąg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Через какие города следует этот поезд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zy ten pociąg jedzie przez Ukrainę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Этот поезд следует (идёт) через Украину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Ile godzin jedzie ten pociąg? 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Сколько часов этот поезд находится в пути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Zgubiłem bagaż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 xml:space="preserve">Я потерял багаж. 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>＼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У меня пропал багаж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o była czarna walizka, zielony plecak i biała torebka (biała aktówka)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Это был чёрный чемодан, зелёный рюкзак и белая сумк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olas" w:ascii="Consolas" w:hAnsi="Consolas"/>
                <w:b/>
                <w:sz w:val="22"/>
                <w:szCs w:val="22"/>
                <w:u w:val="single"/>
              </w:rPr>
              <w:t>Podróż samolotem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Путешествие самолётом (на самолёте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Muszę jeszcze załatwić dokumenty przed podróżą.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 xml:space="preserve">Мне ещё надо 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>＼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необходимо оформить документы перед путешествием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oproszę bilet na samolot do Paryża na rejs numer SU123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 xml:space="preserve">Дайте мне пожалуйста билет на самолёт в Париж на рейс номер </w:t>
            </w:r>
            <w:r>
              <w:rPr>
                <w:rFonts w:cs="Consolas" w:ascii="Consolas" w:hAnsi="Consolas"/>
                <w:sz w:val="22"/>
                <w:szCs w:val="22"/>
              </w:rPr>
              <w:t>SU</w:t>
            </w:r>
            <w:r>
              <w:rPr>
                <w:rFonts w:cs="Consolas" w:ascii="Consolas" w:hAnsi="Consolas"/>
                <w:sz w:val="22"/>
                <w:szCs w:val="22"/>
                <w:lang w:val="ru-RU"/>
              </w:rPr>
              <w:t>123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Ile kosztuje bilet za dodatkowy bagaż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Сколько стоит билет за добавочный багаж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zy mogę ze sobą wziąć bagaż podręczny?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Могу взять с собой ручную кладь?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oszę stawić się na odprawę na dwie godziny przed odlotem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Явитесь на посадку за два часа до вылета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oszę zapiąć pasy!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ристегните ремни пожалуйста!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lądowanie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 xml:space="preserve">посадка 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>＼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риземление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olecę I klasą \ II klasą\ biznes klasą\ klasą ekonomiczną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олечу первым классом</w:t>
            </w:r>
            <w:r>
              <w:rPr>
                <w:rFonts w:cs="Consolas" w:ascii="Consolas" w:hAnsi="Consolas"/>
                <w:sz w:val="22"/>
                <w:szCs w:val="22"/>
                <w:lang w:val="ru-RU"/>
              </w:rPr>
              <w:t>\ вторым классом \бизнесклассом\ экономическим классом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ontrola celn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аможенный кантроль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elnik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аможник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olas" w:ascii="Consolas" w:hAnsi="Consolas"/>
                <w:b/>
                <w:sz w:val="22"/>
                <w:szCs w:val="22"/>
                <w:u w:val="single"/>
              </w:rPr>
              <w:t>W hotelu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В гостинице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hotel pięciogwiazdkowy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ятизвёздочная гостиница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Gdzie jest najbliższy hotel?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Где ближайшая гостиниц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okój hotelowy: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jednoosobow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wuosobow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rzyosobow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z dostawką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гостиничный номер: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одноместный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двухместный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рёхместный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с дополнительной кроватью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Udogodnienia w hotelu: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ostęp do Internetu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limatyzacj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ala bilardow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łazienka z prysznice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elewizor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ałodobowa restauracj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Удобства в гостинице: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доступ к Интернету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кодиционер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бильярдный зал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ванная с душем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елевизор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 xml:space="preserve">круглосуточный ресторан 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hcę zamówić \zarezerwować pokój w hotelu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 xml:space="preserve">Хочу заказать 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val="ru-RU"/>
              </w:rPr>
              <w:t>＼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забронировать номер в гостинице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zy mogę zapłacić kartą? Nie mam gotówki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 xml:space="preserve">Могу заплатиь кредитной картой? У меня </w:t>
            </w:r>
          </w:p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нет наличных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oszę wypełnić blankiet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Заполните бланк пожалуйста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olas" w:ascii="Consolas" w:hAnsi="Consolas"/>
                <w:b/>
                <w:sz w:val="22"/>
                <w:szCs w:val="22"/>
                <w:u w:val="single"/>
              </w:rPr>
              <w:t>Wycieczki, wyjazdy, wczasy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Экскурсии, путёвки, отдых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nsolas" w:hAnsi="Consolas" w:eastAsia="Gulim;굴림" w:cs="Consolas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Consolas" w:ascii="Consolas" w:hAnsi="Consolas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dzaje wyjazdów (wycieczek):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turystyczny 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zkoleniow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handlow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Виды туров (экскурсий)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уристический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образовательный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арговый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wycieczk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экскурсия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wycieczka piesz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урпоход (туристический поход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wczas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отдых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Nie mam jeszcze ubezpieczenia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У меня ещё нет страховки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Lubię odpoczywać na daczy (na działce)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Люблю отдыхать на даче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  <w:lang w:val="ru-RU"/>
              </w:rPr>
            </w:pPr>
            <w:r>
              <w:rPr>
                <w:rFonts w:cs="Consolas" w:ascii="Consolas" w:hAnsi="Consolas"/>
                <w:sz w:val="22"/>
                <w:szCs w:val="22"/>
                <w:lang w:val="ru-RU"/>
              </w:rPr>
              <w:t>С</w:t>
            </w:r>
            <w:r>
              <w:rPr>
                <w:rFonts w:cs="Consolas" w:ascii="Consolas" w:hAnsi="Consolas"/>
                <w:sz w:val="22"/>
                <w:szCs w:val="22"/>
              </w:rPr>
              <w:t>hciałbym zwiedzić wasze miasto</w:t>
            </w:r>
            <w:r>
              <w:rPr>
                <w:rFonts w:cs="Consolas" w:ascii="Consolas" w:hAnsi="Consolas"/>
                <w:sz w:val="22"/>
                <w:szCs w:val="22"/>
                <w:lang w:val="ru-RU"/>
              </w:rPr>
              <w:t>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Я хотелбы посетить ваш город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olas" w:ascii="Consolas" w:hAnsi="Consolas"/>
                <w:b/>
                <w:sz w:val="22"/>
                <w:szCs w:val="22"/>
                <w:u w:val="single"/>
              </w:rPr>
              <w:t>Środki transportu miejskiego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Средства городского транспорта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autobus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автобус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  <w:lang w:val="ru-RU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ramwaj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рамвай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rolejbus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роллейбус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  <w:lang w:val="ru-RU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zystanek autobusow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остановка (автобусная, трамвайная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bus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маршрутное такси (маршрутка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aksówk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такс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ostój taksówek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 xml:space="preserve">стоянка такси 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olas" w:ascii="Consolas" w:hAnsi="Consolas"/>
                <w:b/>
                <w:sz w:val="22"/>
                <w:szCs w:val="22"/>
                <w:u w:val="single"/>
              </w:rPr>
              <w:t>Ruch drogowy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u w:val="single"/>
                <w:lang w:val="ru-RU"/>
              </w:rPr>
              <w:t>Дорожное движение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godziny szczytu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часы пик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krzyżowanie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перекрёсток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światł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светофор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znak drogowy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Gulim;굴림" w:hAnsi="Gulim;굴림" w:eastAsia="Gulim;굴림" w:cs="Gulim;굴림"/>
                <w:sz w:val="22"/>
                <w:szCs w:val="22"/>
                <w:lang w:val="ru-RU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ru-RU"/>
              </w:rPr>
              <w:t>дорожный знак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94" w:right="794" w:gutter="0" w:header="0" w:top="794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nsolas" w:hAnsi="Consolas" w:eastAsia="Tahoma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8:00Z</dcterms:created>
  <dc:creator>Halina Zbyrad</dc:creator>
  <dc:description/>
  <cp:keywords/>
  <dc:language>en-US</dc:language>
  <cp:lastModifiedBy>Halina Zbyrad</cp:lastModifiedBy>
  <cp:lastPrinted>2006-02-12T20:27:00Z</cp:lastPrinted>
  <dcterms:modified xsi:type="dcterms:W3CDTF">2008-10-19T16:51:00Z</dcterms:modified>
  <cp:revision>33</cp:revision>
  <dc:subject/>
  <dc:title/>
</cp:coreProperties>
</file>