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AC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wody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професси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woka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o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актё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ork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актрис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znesme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бизнесме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owniczy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строител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yzje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арикмахе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lne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официан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owc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iniarz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трубочис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wcow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артних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charz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arz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nosz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очтальо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chani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механи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arz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каменщи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uczyciel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lęgniark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медсес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cjan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олицейский; w Rosji: милиционе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ni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юрис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otni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рабоч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rzedawc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родавец \ продавщиц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jskowy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военны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miejętności pracownik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что умеет рабоч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iem pisać na komputerz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умею писать на компьютер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m 2 języki obc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знаю два иностранных язы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dam biegle angielskim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я бегло владею английским языко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 doświadczenie w pracy z dziećm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у меня опыт в работе с детьм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 wyższe wykształceni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у меня высшее образован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zukiwanie i negocjowanie pracy z pracodawcą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поиски  работы и переговоры с работодателе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ukam pracy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ищу работу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e będę zarabia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сколько я буду зарабатыва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ie będa moje obowiązk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какие будут мои обязанн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e godzin dziennie będę pracowa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сколько часов в день я буду работа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jąć pracę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устроиться на работу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e słowa i wyrażenia związana z pracą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другие слова и выражения связанные с работо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roboci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безработиц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ze opłacana prac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хорошооплачиваемая работ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ery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erytur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енс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ryk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фабри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ywatna firm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частная фирм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j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забастов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dno znaleźć pracę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трудно найти работу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lop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отпус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ład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заведение\ предприяти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m chcesz zostać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Кем хочешь стать?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kie masz plany na przyszłość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Какие у тебя планы на будущее?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m ona jest z zawodu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Кто она по профессии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5:23Z</dcterms:created>
  <dc:creator>Halina Zbyrad</dc:creator>
  <dc:description/>
  <dc:language>en-US</dc:language>
  <cp:lastModifiedBy/>
  <cp:revision>0</cp:revision>
  <dc:subject/>
  <dc:title/>
</cp:coreProperties>
</file>