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yroda</w:t>
      </w:r>
    </w:p>
    <w:tbl>
      <w:tblPr>
        <w:tblW w:w="9637" w:type="dxa"/>
        <w:jc w:val="left"/>
        <w:tblInd w:w="-1" w:type="dxa"/>
        <w:tblLayout w:type="fixed"/>
        <w:tblCellMar>
          <w:top w:w="57" w:type="dxa"/>
          <w:left w:w="170" w:type="dxa"/>
          <w:bottom w:w="57" w:type="dxa"/>
          <w:right w:w="57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  <w:szCs w:val="24"/>
              </w:rPr>
              <w:t>Pory rok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</w:rPr>
              <w:t>Времена год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 xml:space="preserve">wiosna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Kwitną kwiat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ветут цвет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jesień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Spadają liście z drzew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дают  листья с деревьев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lat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ет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Opalamy się na słońcu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ы загораем на солнце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zim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им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Lepimy bałwana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епим снежную бабу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god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Погод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świeci słońc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ветит солнце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słoneczna pogod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лнечная погод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pochmurna pogod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смурная погод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pada deszcz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дёт дожд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ule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ивен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ulewny deszcz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ивневой (проливной) дожд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Pada śnieg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дёт сне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zamie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етель (пурга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wieje wiat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ует ветер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po południu będzie ciepł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о второй половине дня будет тепл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upa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жар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zimn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олодн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chłodn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хладн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lęski żywiołow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Стихийные бедств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huraga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урага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poża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пожар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trzęsienie ziem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землетрясен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wybuch wulkan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взрыв \ извержение вулкан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powód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наводнени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susz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засух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tsunam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цунам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Zagrożenia dla środowisk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4"/>
                <w:szCs w:val="24"/>
              </w:rPr>
              <w:t>Угрозы  для окружающей сред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 xml:space="preserve">efekt cieplarniany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парниковый эффек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globalne ocieplen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глобальное потеплени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dziura ozono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озоновая дыр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zanieczyszczenie środowisk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загрязнение сред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zanieczyszczenie wody i powietrz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загрязнение воды и воздух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składowanie samochodów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свалка маши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plastikowe opakowa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пластмассовые упаковк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niedostatek wod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недостаток вод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Ginięcie rzadkich gatunków zwierząt i rośli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гибель редких видов животных и растен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Ochrona przyrod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iCs w:val="false"/>
                <w:sz w:val="24"/>
                <w:szCs w:val="24"/>
              </w:rPr>
              <w:t>Охрана природ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oszczędzać wodę i energię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экономить воду и энергию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zgasić niepotrzebne światł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погасить ненужный св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segregować śmiec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сегрегировать мусор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organizować akcje sprzątania środowisk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организовать акции очистки сред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brać udział w akcji sprzątania świa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принимать участие в акции очистки мир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ograniczyć liczbę opakowań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ограничить количество упаковао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kupować produkty w szklanych i papierowych opakowaniach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покупать продукты в стеклянных и бумажных упаковках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stosować trwałe torby z tkanin zamiast foliowych reklamówe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rFonts w:eastAsia="Tahoma" w:cs="Tahoma" w:ascii="Tahoma" w:hAnsi="Tahoma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24"/>
                <w:szCs w:val="24"/>
              </w:rPr>
              <w:t>использовать многоразовые</w:t>
            </w: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 xml:space="preserve"> тканевые сумки вместо полиэтиленовых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24"/>
                <w:szCs w:val="24"/>
              </w:rPr>
              <w:t>кульков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Consolas" w:ascii="Consolas" w:hAnsi="Consolas"/>
                <w:sz w:val="24"/>
                <w:szCs w:val="24"/>
              </w:rPr>
              <w:t>nie kupować fut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4"/>
                <w:szCs w:val="24"/>
              </w:rPr>
              <w:t>не покупать мех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Zwierzęta domowe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Домашние животны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chomi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омя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świnka morsk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рская свин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króli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оли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ko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шка\ ко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pie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бака\ лёс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papug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пуга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kanare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нарей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mysz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ыш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szczu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ыс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kro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ров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koń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нь\ лошад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świ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винь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owc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вц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kaczk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т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kur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риц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kogu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тух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indy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ндей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Opieka nad zwierzętam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Забота о животных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karmię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рмлю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daje jedzenie 3 razy dzienn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ю еду три раза в ден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wyprowadzam na spacer po park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вожу на прогулку по парку \ прогуливаю по парку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Raz na miesiąc prowadzę do weterynarza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 в месяц веду к ветеринару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Bawię się z moim ulubieńcem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граю с моим любимцем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 xml:space="preserve">Mój pies potrafi skakać, szczekać, biegać, przynosić gazetę i kapcie, wstawać na tylne łapy.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я собака умеет прыгать, лаять, бегать, приносить газету и тапочки, вставать на задние лапы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Zwierzęta dzik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Дикие животны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 xml:space="preserve">słoń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ло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 xml:space="preserve">wysoka żyrafa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окий жираф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hipopota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гемо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 xml:space="preserve">lew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ев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wil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ол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wielbłą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ерблюд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wieloryb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oślin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Раст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drzewo, drze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рево, деревь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krza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с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kwia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в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tulipa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юльпа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róż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оз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narcyz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рциз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kwiaty kwitną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веты цвету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lementy krajobraz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Элементы ландшаф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gór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р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morz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р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jezior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зёр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staw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уд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wyży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озвышенност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nizi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изменност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 xml:space="preserve">szczyt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ершин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horyzon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ризон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chodzić po górach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одить по гора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pojechać nad morze\ jezior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ехать на море\ озер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odpoczywać w górach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дыхать в горах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rezerwat przyrod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поведник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Halina Zbyrad</cp:lastModifiedBy>
  <dcterms:modified xsi:type="dcterms:W3CDTF">2008-11-03T19:12:48Z</dcterms:modified>
  <cp:revision>23</cp:revision>
  <dc:subject/>
  <dc:title/>
</cp:coreProperties>
</file>