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lang w:val="de-DE"/>
        </w:rPr>
      </w:pPr>
      <w:r>
        <w:rPr>
          <w:b/>
          <w:lang w:val="de-DE"/>
        </w:rPr>
        <w:t>STATION 1</w:t>
      </w:r>
    </w:p>
    <w:p>
      <w:pPr>
        <w:pStyle w:val="Normal"/>
        <w:ind w:left="540" w:hanging="54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40" w:hanging="540"/>
        <w:jc w:val="both"/>
        <w:rPr>
          <w:b/>
          <w:b/>
          <w:lang w:val="de-DE"/>
        </w:rPr>
      </w:pPr>
      <w:r>
        <w:rPr>
          <w:b/>
          <w:lang w:val="de-DE"/>
        </w:rPr>
        <w:t>Richtig oder falsch? Markiere. Beantworte dann die Fragen.</w:t>
      </w:r>
    </w:p>
    <w:p>
      <w:pPr>
        <w:pStyle w:val="Normal"/>
        <w:jc w:val="both"/>
        <w:rPr>
          <w:b/>
          <w:b/>
        </w:rPr>
      </w:pPr>
      <w:r>
        <w:rPr>
          <w:i/>
        </w:rPr>
        <w:t>Prawda</w:t>
      </w:r>
      <w:r>
        <w:rPr>
          <w:b/>
        </w:rPr>
        <w:t xml:space="preserve"> </w:t>
      </w:r>
      <w:r>
        <w:rPr>
          <w:i/>
        </w:rPr>
        <w:t>czy fałsz? Zaznacz. Odpowiedz potem na pytania do obraz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  <w:lang w:val="en-US" w:eastAsia="en-US"/>
        </w:rPr>
        <w:drawing>
          <wp:inline distT="0" distB="0" distL="0" distR="0">
            <wp:extent cx="4516120" cy="3017520"/>
            <wp:effectExtent l="0" t="0" r="0" b="0"/>
            <wp:docPr id="1" name="img:http://static-p4.fotolia.com/jpg/00/00/87/09/400_F_870913_WxBvf2PvRxzMstumIJTzsOuQwSyL0N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:http://static-p4.fotolia.com/jpg/00/00/87/09/400_F_870913_WxBvf2PvRxzMstumIJTzsOuQwSyL0N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Quelle: http://de.fotolia.com/id/870913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20470</wp:posOffset>
                </wp:positionH>
                <wp:positionV relativeFrom="paragraph">
                  <wp:posOffset>107950</wp:posOffset>
                </wp:positionV>
                <wp:extent cx="5431790" cy="164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2"/>
                              <w:gridCol w:w="89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richtig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fals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1. Auf dem Bild sieht man 3 Frauen. Sie sind vielleicht Freundinnen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. Sie sind im Einkaufszentrum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. Die Frauen sind jung und zufrieden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. Sie interessieren sich für Mode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. Sie haben viel eingekauft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.  Sie sind auf dem Markt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7.  Es ist Winter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8. Im Hintergrund ist eine S-Bahn-Haltestell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129.2pt;mso-wrap-distance-left:7.05pt;mso-wrap-distance-right:7.05pt;mso-wrap-distance-top:0pt;mso-wrap-distance-bottom:0pt;margin-top:8.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2"/>
                        <w:gridCol w:w="896"/>
                        <w:gridCol w:w="816"/>
                      </w:tblGrid>
                      <w:tr>
                        <w:trPr/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richtig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fals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1. Auf dem Bild sieht man 3 Frauen. Sie sind vielleicht Freundinnen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. Sie sind im Einkaufszentrum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. Die Frauen sind jung und zufrieden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. Sie interessieren sich für Mode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. Sie haben viel eingekauft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.  Sie sind auf dem Markt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7.  Es ist Winter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8. Im Hintergrund ist eine S-Bahn-Haltestelle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Beantworte die Fragen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Was haben die Frauen in den Taschen? Wie ist deine Meinung dazu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Wo machst du gerne Einkäufe und warum?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STATION 2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Ergänze die Bildbeschreibung mit den fehlenden Informationen. </w:t>
      </w:r>
      <w:r>
        <w:rPr>
          <w:b/>
        </w:rPr>
        <w:t xml:space="preserve">Beantworte dann die Fragen. </w:t>
      </w:r>
    </w:p>
    <w:p>
      <w:pPr>
        <w:pStyle w:val="Normal"/>
        <w:jc w:val="both"/>
        <w:rPr>
          <w:b/>
          <w:b/>
        </w:rPr>
      </w:pPr>
      <w:r>
        <w:rPr>
          <w:i/>
        </w:rPr>
        <w:t>Uzupełnij opis obrazka brakującymi informacjami. Następnie odpowiedz na pyt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  <w:lang w:val="en-US" w:eastAsia="en-US"/>
        </w:rPr>
        <w:drawing>
          <wp:inline distT="0" distB="0" distL="0" distR="0">
            <wp:extent cx="4744720" cy="3151505"/>
            <wp:effectExtent l="0" t="0" r="0" b="0"/>
            <wp:docPr id="3" name="img:http://static-p3.fotolia.com/jpg/00/00/84/28/400_F_842869_g3d1kdd1kl9sld0OumeWYZ4JKLrFGm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:http://static-p3.fotolia.com/jpg/00/00/84/28/400_F_842869_g3d1kdd1kl9sld0OumeWYZ4JKLrFGm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Quelle: http://de.fotolia.com/id/842869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Auf dem Bild sieht man eine _________________. Sie befindet sich in einem _____________________. Im ______________________ sieht man viel Obst und ___________________. Dort befindet sich auch eine ___________________. Im ___________________ steht die Frau mit einem _____________________. In dem Korb hat sie Schnittlauch, _________________, __________________, Kartoffeln und Äpfel. Die Frau ist ___________________. Sie ist ______________. Sie trägt ein buntes _______________ und einen ____________________. Sie macht wahrscheinlich _______________________ für ihre Famili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lang w:val="de-DE"/>
        </w:rPr>
      </w:pPr>
      <w:r>
        <w:rPr>
          <w:i/>
          <w:lang w:val="de-DE"/>
        </w:rPr>
        <w:t>Tomaten–Hintergrund –Korb – Erdbeeren - Frau – Supermarkt – zufrieden – Gemüse – jung – T-Shirt – Vordergrund -  Waage – Rock - Einkäufe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Beantworte die Fragen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de-DE"/>
        </w:rPr>
      </w:pPr>
      <w:r>
        <w:rPr>
          <w:b/>
          <w:lang w:val="de-DE"/>
        </w:rPr>
        <w:t>Was wird die Frau mit den eingekauften Waren machen? Wie ist deine Meinung dazu?</w:t>
      </w:r>
    </w:p>
    <w:p>
      <w:pPr>
        <w:pStyle w:val="Normal"/>
        <w:ind w:left="36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de-DE"/>
        </w:rPr>
      </w:pPr>
      <w:r>
        <w:rPr>
          <w:b/>
          <w:lang w:val="de-DE"/>
        </w:rPr>
        <w:t>Wo machst du lieber Einkaufe, auf dem Markt oder im Supermarkt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STATION 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de-DE"/>
        </w:rPr>
        <w:t xml:space="preserve">Lies die Bildbeschreibung und wähle die richtigen Informationen. </w:t>
      </w:r>
      <w:r>
        <w:rPr>
          <w:b/>
        </w:rPr>
        <w:t>Beantworte dann die Fragen.</w:t>
      </w:r>
    </w:p>
    <w:p>
      <w:pPr>
        <w:pStyle w:val="Normal"/>
        <w:jc w:val="both"/>
        <w:rPr/>
      </w:pPr>
      <w:r>
        <w:rPr>
          <w:i/>
        </w:rPr>
        <w:t>Przeczytaj opis obrazka i zaznacz poprawne informacje.  Odpowiedz potem na pytania do obrazk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  <w:lang w:val="en-US" w:eastAsia="en-US"/>
        </w:rPr>
        <w:drawing>
          <wp:inline distT="0" distB="0" distL="0" distR="0">
            <wp:extent cx="5374640" cy="3114040"/>
            <wp:effectExtent l="0" t="0" r="0" b="0"/>
            <wp:docPr id="4" name="img:http://static-p3.fotolia.com/jpg/00/04/65/24/400_F_4652492_b2jQxP6iBtHX4z7c7zAVkTBRyx36x8FP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:http://static-p3.fotolia.com/jpg/00/04/65/24/400_F_4652492_b2jQxP6iBtHX4z7c7zAVkTBRyx36x8FP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  <w:lang w:val="de-DE"/>
        </w:rPr>
        <w:t xml:space="preserve">             </w:t>
      </w:r>
      <w:r>
        <w:rPr>
          <w:sz w:val="16"/>
          <w:szCs w:val="16"/>
          <w:lang w:val="de-DE"/>
        </w:rPr>
        <w:t>Quelle: http://de.fotolia.com/id/4652492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Auf dem Bild sieht man viele Leute. Sie befinden sich in einem </w:t>
      </w:r>
      <w:r>
        <w:rPr>
          <w:i/>
          <w:lang w:val="de-DE"/>
        </w:rPr>
        <w:t>Supermarkt / Tante-Emma-Laden</w:t>
      </w:r>
      <w:r>
        <w:rPr>
          <w:lang w:val="de-DE"/>
        </w:rPr>
        <w:t xml:space="preserve">. </w:t>
      </w:r>
      <w:r>
        <w:rPr>
          <w:i/>
          <w:lang w:val="de-DE"/>
        </w:rPr>
        <w:t>Im Hintergrund / Im Vordergrund</w:t>
      </w:r>
      <w:r>
        <w:rPr>
          <w:lang w:val="de-DE"/>
        </w:rPr>
        <w:t xml:space="preserve"> sieht man viele Leute </w:t>
      </w:r>
      <w:r>
        <w:rPr>
          <w:i/>
          <w:lang w:val="de-DE"/>
        </w:rPr>
        <w:t xml:space="preserve">mit den Einkaufswagen / mit den Kinderwagen. </w:t>
      </w:r>
      <w:r>
        <w:rPr>
          <w:lang w:val="de-DE"/>
        </w:rPr>
        <w:t xml:space="preserve">Sie stehen </w:t>
      </w:r>
      <w:r>
        <w:rPr>
          <w:i/>
          <w:lang w:val="de-DE"/>
        </w:rPr>
        <w:t>an der Theke / an der Kasse</w:t>
      </w:r>
      <w:r>
        <w:rPr>
          <w:lang w:val="de-DE"/>
        </w:rPr>
        <w:t xml:space="preserve">. Im Vordergrund stehen </w:t>
      </w:r>
      <w:r>
        <w:rPr>
          <w:i/>
          <w:lang w:val="de-DE"/>
        </w:rPr>
        <w:t>zwei / vier</w:t>
      </w:r>
      <w:r>
        <w:rPr>
          <w:lang w:val="de-DE"/>
        </w:rPr>
        <w:t xml:space="preserve"> Einkaufswagen mit Produkten. An einem Einkaufswagen steht </w:t>
      </w:r>
      <w:r>
        <w:rPr>
          <w:i/>
          <w:lang w:val="de-DE"/>
        </w:rPr>
        <w:t>ein Mann / eine Frau</w:t>
      </w:r>
      <w:r>
        <w:rPr>
          <w:lang w:val="de-DE"/>
        </w:rPr>
        <w:t xml:space="preserve"> im schwarzen Pulli. Sie hat </w:t>
      </w:r>
      <w:r>
        <w:rPr>
          <w:i/>
          <w:lang w:val="de-DE"/>
        </w:rPr>
        <w:t>Mineralwasser / Shampoo</w:t>
      </w:r>
      <w:r>
        <w:rPr>
          <w:lang w:val="de-DE"/>
        </w:rPr>
        <w:t xml:space="preserve"> in ihrem Einkaufswagen. An den Kassen befinden sich </w:t>
      </w:r>
      <w:r>
        <w:rPr>
          <w:i/>
          <w:lang w:val="de-DE"/>
        </w:rPr>
        <w:t>Süßigkeiten / Getränke</w:t>
      </w:r>
      <w:r>
        <w:rPr>
          <w:lang w:val="de-DE"/>
        </w:rPr>
        <w:t xml:space="preserve">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eantworte die Frag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>Welche Abteilungen gibt es in einem Supermarkt?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de-DE"/>
        </w:rPr>
        <w:t>Wer macht in deiner Familie Einkäufe? Erzähle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35:00Z</dcterms:created>
  <dc:creator>zxc</dc:creator>
  <dc:description/>
  <cp:keywords/>
  <dc:language>en-US</dc:language>
  <cp:lastModifiedBy>KOMP</cp:lastModifiedBy>
  <dcterms:modified xsi:type="dcterms:W3CDTF">2012-10-10T18:35:00Z</dcterms:modified>
  <cp:revision>2</cp:revision>
  <dc:subject/>
  <dc:title>STATION 1</dc:title>
</cp:coreProperties>
</file>