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odzy Rodzic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-2540</wp:posOffset>
                </wp:positionV>
                <wp:extent cx="3406140" cy="261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3575" cy="2504440"/>
                                  <wp:effectExtent l="0" t="0" r="0" b="0"/>
                                  <wp:docPr id="2" name="Oluś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luś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3575" cy="2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205.9pt;mso-wrap-distance-left:9.05pt;mso-wrap-distance-right:9.05pt;mso-wrap-distance-top:0pt;mso-wrap-distance-bottom:0pt;margin-top:-0.2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3575" cy="2504440"/>
                            <wp:effectExtent l="0" t="0" r="0" b="0"/>
                            <wp:docPr id="3" name="Oluś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luś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3575" cy="250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hcielibyśmy  poruszyć dzisiaj bardzo ważną kawesitę. Co godzinę w Polsce ktoś słyszy diagnozę białaczka. Jedną z tych osób jest  pietnastomiesięczny Oluś, który wraz z mamą Anią i tatą Maciejem mieszkają w Padwi Narodowej. Mama Olusia pracuje jako lekarz w Tarnobrzeskiej przychodni. Rodzice Olusia i jego rodzina dowiedzieli się o chorobie w listopadzie zeszłego roku. Obecnie Oluś potrzebuje zgodnego genetycznie dawcy by żyć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Bardzo trudno jest znaleźć „genetycznego bliźniaka”. Prawdopodobieństwo wynosi 1:25 000 a przy rzadkim kodzie genetycznym 1:kilku milionów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by pomóc Olusiowi i Innym pacjentom czekającym na dawcę rodzina, przyjaciele oraz Władze Miasta organizują akcję </w:t>
      </w:r>
      <w:r>
        <w:rPr>
          <w:rFonts w:cs="Arial" w:ascii="Arial" w:hAnsi="Arial"/>
          <w:bCs/>
          <w:sz w:val="22"/>
          <w:szCs w:val="22"/>
          <w:lang w:val="pl-PL"/>
        </w:rPr>
        <w:t>Dzień Dawcy Szpiku dla Olusia i Inny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iałaczka może dotknąć każdego! Dlatego zachęcam Państwa do wzięcia udziału </w:t>
        <w:br/>
        <w:t>w akcji „</w:t>
      </w:r>
      <w:r>
        <w:rPr>
          <w:rFonts w:cs="Arial" w:ascii="Arial" w:hAnsi="Arial"/>
          <w:bCs/>
          <w:sz w:val="22"/>
          <w:szCs w:val="22"/>
          <w:lang w:val="pl-PL"/>
        </w:rPr>
        <w:t>Dni Dawcy Szpiku dla Olusia i Innych</w:t>
      </w:r>
      <w:r>
        <w:rPr>
          <w:rFonts w:cs="Arial" w:ascii="Arial" w:hAnsi="Arial"/>
          <w:sz w:val="22"/>
          <w:szCs w:val="22"/>
          <w:lang w:val="pl-PL"/>
        </w:rPr>
        <w:t xml:space="preserve">”, która odbędzie się 03.02.2014 r., </w:t>
        <w:br/>
        <w:t>w godzinach 10:00 – 16:00, w Przychodni Specjalistycznej mieszczącej się przy ulicy 1-go Maja 1 (dawna Poliklinika)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jestrując się możesz pomóc Olusiowi i innym pacjentom w podobnej sytuacji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eź ze sobą dowód osobisty, lub inny dokument  z numerem PESEL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ęcej informacji możecie Państwo znaleźć na ulotce dołączonej do tego list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 serdecznymi pozdrowieniami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2127" w:footer="39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" w:hanging="0"/>
      <w:textAlignment w:val="auto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true"/>
      <w:textAlignment w:val="auto"/>
    </w:pPr>
    <w:rPr>
      <w:rFonts w:ascii="Univers;Arial" w:hAnsi="Univers;Arial" w:cs="Univer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1:00Z</dcterms:created>
  <dc:creator>Coty Inc</dc:creator>
  <dc:description/>
  <cp:keywords/>
  <dc:language>en-US</dc:language>
  <cp:lastModifiedBy>BD</cp:lastModifiedBy>
  <cp:lastPrinted>2005-09-02T09:50:00Z</cp:lastPrinted>
  <dcterms:modified xsi:type="dcterms:W3CDTF">2014-01-16T10:11:00Z</dcterms:modified>
  <cp:revision>2</cp:revision>
  <dc:subject/>
  <dc:title>05-29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3100207f6000400038000</vt:lpwstr>
  </property>
</Properties>
</file>