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ENARIUSZ LEKCJI WYCHOWAWCZEJ DLA KLASY IV TŻ</w:t>
      </w:r>
    </w:p>
    <w:p>
      <w:pPr>
        <w:pStyle w:val="Normal"/>
        <w:rPr/>
      </w:pPr>
      <w:r>
        <w:rPr>
          <w:b/>
        </w:rPr>
        <w:t>Temat lekcji:</w:t>
      </w:r>
      <w:r>
        <w:rPr/>
        <w:t xml:space="preserve"> </w:t>
      </w:r>
      <w:r>
        <w:rPr>
          <w:i/>
        </w:rPr>
        <w:t>Moje prawa kończą się tam, gdzie zaczynają się prawa drugiego człowieka.</w:t>
      </w:r>
    </w:p>
    <w:p>
      <w:pPr>
        <w:pStyle w:val="Normal"/>
        <w:rPr/>
      </w:pPr>
      <w:r>
        <w:rPr>
          <w:b/>
        </w:rPr>
        <w:t xml:space="preserve">Prowadzący lekcję: </w:t>
      </w:r>
      <w:r>
        <w:rPr/>
        <w:t>Anna Piwińska</w:t>
      </w:r>
    </w:p>
    <w:p>
      <w:pPr>
        <w:pStyle w:val="Normal"/>
        <w:rPr/>
      </w:pPr>
      <w:r>
        <w:rPr>
          <w:b/>
        </w:rPr>
        <w:t>Czas trwania lekcji:</w:t>
      </w:r>
      <w:r>
        <w:rPr/>
        <w:t xml:space="preserve"> 45 min.</w:t>
      </w:r>
    </w:p>
    <w:p>
      <w:pPr>
        <w:pStyle w:val="Normal"/>
        <w:rPr>
          <w:b/>
          <w:b/>
        </w:rPr>
      </w:pPr>
      <w:r>
        <w:rPr>
          <w:b/>
        </w:rPr>
        <w:t>Cele lekcji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Po lekcji </w:t>
      </w:r>
      <w:r>
        <w:rPr>
          <w:b/>
          <w:bCs/>
          <w:sz w:val="28"/>
          <w:szCs w:val="28"/>
          <w:u w:val="single"/>
        </w:rPr>
        <w:t>uczeń umie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unikować się w grupie bez obrażania i kłót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ć własną opinię, negocjowa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łuchać propozycji innych oraz zgłaszać swoje rozwiąz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elić się rolami, zadani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kreślić swój nastró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onać oceny grupy oraz całej lekcji (tu oceni pracę nauczyciel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zentować prace własną i gru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acować na miarę własnych możliwości, ale obiektywni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Uczeń </w:t>
      </w:r>
      <w:r>
        <w:rPr>
          <w:b/>
          <w:bCs/>
          <w:sz w:val="24"/>
          <w:szCs w:val="24"/>
          <w:u w:val="single"/>
        </w:rPr>
        <w:t>rozum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 to jest godność osobista, osobowa i nadawana, potrafi podać przykłady ilustrujące każdą z n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e kiedy i w jakich okolicznościach człowiek może godność osobową lub nadawaną utrac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umie dlaczego godność jest tak ważna jak wolnoś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uważył jaki nierozerwalny związek z godnością ma tolerancja (przypomina sobie wiedze z lat ubiegł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uważa po co jest konstytucja, kodeks ucznia i prawa człowieka.</w:t>
      </w:r>
    </w:p>
    <w:p>
      <w:pPr>
        <w:pStyle w:val="Normal"/>
        <w:rPr>
          <w:b/>
          <w:b/>
        </w:rPr>
      </w:pPr>
      <w:r>
        <w:rPr>
          <w:b/>
        </w:rPr>
        <w:t>Metody pracy:</w:t>
      </w:r>
    </w:p>
    <w:p>
      <w:pPr>
        <w:pStyle w:val="Normal"/>
        <w:rPr/>
      </w:pPr>
      <w:r>
        <w:rPr/>
        <w:t>-      burza mózgów</w:t>
      </w:r>
    </w:p>
    <w:p>
      <w:pPr>
        <w:pStyle w:val="Normal"/>
        <w:rPr/>
      </w:pPr>
      <w:r>
        <w:rPr/>
        <w:t>-      praca w grupach</w:t>
      </w:r>
    </w:p>
    <w:p>
      <w:pPr>
        <w:pStyle w:val="Normal"/>
        <w:rPr/>
      </w:pPr>
      <w:r>
        <w:rPr/>
        <w:t>-      pogadanka, dyskusja</w:t>
      </w:r>
    </w:p>
    <w:p>
      <w:pPr>
        <w:pStyle w:val="Normal"/>
        <w:rPr/>
      </w:pPr>
      <w:r>
        <w:rPr/>
        <w:t>-      elementy dramy</w:t>
      </w:r>
    </w:p>
    <w:p>
      <w:pPr>
        <w:pStyle w:val="Normal"/>
        <w:rPr>
          <w:b/>
          <w:b/>
        </w:rPr>
      </w:pPr>
      <w:r>
        <w:rPr>
          <w:b/>
        </w:rPr>
        <w:t>Przebieg ;lekcji:</w:t>
      </w:r>
    </w:p>
    <w:p>
      <w:pPr>
        <w:pStyle w:val="Normal"/>
        <w:rPr/>
      </w:pPr>
      <w:r>
        <w:rPr/>
        <w:t>Wprowadzenie do tematu lekcji:</w:t>
      </w:r>
    </w:p>
    <w:p>
      <w:pPr>
        <w:pStyle w:val="Normal"/>
        <w:rPr/>
      </w:pPr>
      <w:r>
        <w:rPr/>
        <w:t>Żyjąc w społeczeństwie musimy liczyć się z potrzebami i interesami innych. Nie oznacza to jednak rezygnacji z własnych praw. Tylko ten, kto wie jakie ma prawa i zgodnie z nimi postępuje jest w stanie respektować też prawa innych. Jeśli nie mamy tego świadomości bardzo często wybuchamy pełni agresji lub na wstępie wycofujemy się. Zarówno jedna jak i druga postawa bardzo często uderza w nas samych, gdyż narusza prawa i godność ludzką, naszą i innych.</w:t>
      </w:r>
    </w:p>
    <w:p>
      <w:pPr>
        <w:pStyle w:val="Normal"/>
        <w:rPr/>
      </w:pPr>
      <w:r>
        <w:rPr/>
        <w:t>Nauczyciel rozdaje uczniom przykłady praw człowieka (załącznik)</w:t>
      </w:r>
    </w:p>
    <w:p>
      <w:pPr>
        <w:pStyle w:val="Normal"/>
        <w:rPr/>
      </w:pPr>
      <w:r>
        <w:rPr>
          <w:sz w:val="24"/>
          <w:szCs w:val="24"/>
        </w:rPr>
        <w:t xml:space="preserve">Wyznaczenie zadania: rysowanie postaci, ludzika, w tym celu nauczyciel dzieli klasę na dwie grupy i z każdej prosi jedną  </w:t>
      </w:r>
      <w:r>
        <w:rPr>
          <w:spacing w:val="122"/>
          <w:sz w:val="24"/>
          <w:szCs w:val="24"/>
        </w:rPr>
        <w:t>odważną</w:t>
      </w:r>
      <w:r>
        <w:rPr>
          <w:sz w:val="24"/>
          <w:szCs w:val="24"/>
        </w:rPr>
        <w:t xml:space="preserve"> osobę, która narysuje i zapisze potrzebne rzeczy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ecenie nauczyciela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rysujemy postać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arysujcie ubranie i detale twarzy</w:t>
      </w:r>
    </w:p>
    <w:p>
      <w:pPr>
        <w:pStyle w:val="Normal"/>
        <w:ind w:left="284" w:hanging="284"/>
        <w:jc w:val="both"/>
        <w:rPr/>
      </w:pPr>
      <w:r>
        <w:rPr>
          <w:rFonts w:cs="Wingdings" w:ascii="Wingdings" w:hAnsi="Wingdings"/>
          <w:sz w:val="24"/>
          <w:szCs w:val="24"/>
        </w:rPr>
        <w:t>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okół głowy, ust, serca napiszcie co mogą wyrażać, jakie myśli, uczucia</w:t>
      </w:r>
    </w:p>
    <w:p>
      <w:pPr>
        <w:pStyle w:val="Normal"/>
        <w:ind w:left="284" w:hanging="284"/>
        <w:jc w:val="both"/>
        <w:rPr/>
      </w:pPr>
      <w:r>
        <w:rPr>
          <w:rFonts w:cs="Wingdings" w:ascii="Wingdings" w:hAnsi="Wingdings"/>
          <w:sz w:val="24"/>
          <w:szCs w:val="24"/>
        </w:rPr>
        <w:t>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woje propozycje wpiszcie wskazując strzałką tę część ciała, która dla nas jest ważn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mówienie, prezentacje prac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niowie odkładają swoje plak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uczyciel wybiera jeden i wiesza w widocznym miejscu, następuje prezentacja, wybrany lider omawia prac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lakat drugi „mimochodem” depcze, chodzi po ni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kreślenie uczuć uczniów „podeptanego” plak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rótkie wyjaśnienie nauczyciela dążące do wprowadzenia hasła „godność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auczyciel wiesza na tablicy pomoc z hasłem, które stanie się tematem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b/>
          <w:bCs/>
          <w:sz w:val="24"/>
          <w:szCs w:val="24"/>
        </w:rPr>
        <w:t>lekcji następni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>dzieli uczniów na 4 grupy, każda otrzymuje nazwę i stosowne zadanie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8"/>
        <w:gridCol w:w="769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ŹRÓDŁEM PRAW I WOLNOŚCI CZŁOWIEK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ST NIEZBYWALNA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NIENARUSZALNA GODNOŚĆ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Grupa I „Językoznawcy” (Do pomocy grupa otrzymuje słowniki języka polskiego)</w:t>
      </w:r>
    </w:p>
    <w:p>
      <w:pPr>
        <w:pStyle w:val="Normal"/>
        <w:rPr/>
      </w:pPr>
      <w:r>
        <w:rPr>
          <w:sz w:val="24"/>
        </w:rPr>
        <w:t>Wyjaśnić słowo „godność”, dobierz wyrazy bliskoznaczne do wyrażenia godny, niegodny.</w:t>
      </w:r>
      <w:r>
        <w:rPr>
          <w:sz w:val="12"/>
          <w:u w:val="single"/>
        </w:rPr>
        <w:t xml:space="preserve"> </w:t>
      </w:r>
      <w:r>
        <w:rPr>
          <w:sz w:val="24"/>
        </w:rPr>
        <w:t>Przedstaw scenkę (symulację) w której, każdy będzie reprezentował osobę z wysokim wykształceniem, jedna osoba z grupy nie będzie miała tytułów naukowych (może być sprzątaczka), zostanie poniżona z tego powodu przy powitaniu i przedstawianiu się.</w:t>
      </w:r>
    </w:p>
    <w:p>
      <w:pPr>
        <w:pStyle w:val="Normal"/>
        <w:rPr>
          <w:sz w:val="24"/>
        </w:rPr>
      </w:pPr>
      <w:r>
        <w:rPr>
          <w:sz w:val="24"/>
        </w:rPr>
        <w:t>Grupa II „Aktorzy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gotuj rozmowę w międzynarodowym pociągu. Przejmij rolę prześladowanego człowieka z powodu: rasy, wyglądu zewnętrznego, sposobu bycia, wyznania religij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upa III „Psycholodzy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atrz problem cech charakteru, które mogą najbardziej zagrażać godności, ułóż je wg przyjętej przez siebie kolejności: Uległość Agresja, Ucieczka, Kłamstwo, Przymilanie się, Plotk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upa IV „Prawnicy” (Do pomocy grupa otrzymuje kodeksy praw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obraź sobie sytuację dyskusji trzech osób, w której rozmówcy ustawicznie sobie przeszkadzają i taką samą sytuację z zachowaniem asertywnym (można zaprezentować te sytuacje). Określ jakie prawa zostały wykorzystane, które z nich złaman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ówienie i analiza prezentowanych sc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ęść końcowa lekcj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co jesteście odpowiedzialn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kładowe odpowiedzi: wyniki w nauce, porządek, zdrowie, rozwój, it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upełnij zda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koro jestem odpowiedzialny za……………………………, mam prawo do………………………………….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entacja związku między odpowiedzialnością, a praw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 zdarzyło wam się łamać prawa innych? W jaki sposób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 wasze prawa były łamane, podaj przykład w jakiej sytuacji?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>Zadanie domowe: Zastanów się czy w naszej szkole są przestrzegane prawa ucznia? Raz jeszcze zapoznaj się z nimi i przygotuj do dysku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łącznik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YKŁADY PRAW CZŁOWIEK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życia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wolności myśli, sumienia i wyznania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każdego człowieka do uznawania wszędzie jego podmiotowości prawnej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kaz stosowania tortur, nieludzkiego lub poniżającego traktowania lub karania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kaz trzymania człowieka w niewolnictwie lub poddaństwie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kaz skazywania człowieka za czyn, który nie stanowił przestępstwa w chwili jego popełnienia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kaz pozbawiania wolności jedynie z powodu niemożności wywiązania się ze zobowiązań umownych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pl-PL"/>
        </w:rPr>
      </w:pPr>
      <w:bookmarkStart w:id="0" w:name="a_29_prawa_osobiste"/>
      <w:bookmarkEnd w:id="0"/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pl-PL"/>
        </w:rPr>
        <w:t xml:space="preserve">a) prawa osobiste </w:t>
      </w:r>
      <w:r>
        <w:rPr>
          <w:rFonts w:cs="Times New Roman" w:ascii="Times New Roman" w:hAnsi="Times New Roman"/>
          <w:color w:val="000000"/>
          <w:sz w:val="20"/>
          <w:lang w:eastAsia="pl-PL"/>
        </w:rPr>
        <w:t>[</w:t>
      </w:r>
      <w:hyperlink r:id="rId2">
        <w:r>
          <w:rPr>
            <w:rStyle w:val="InternetLink"/>
            <w:rFonts w:cs="Times New Roman" w:ascii="Times New Roman" w:hAnsi="Times New Roman"/>
            <w:color w:val="2939B5"/>
            <w:sz w:val="20"/>
            <w:u w:val="single"/>
            <w:lang w:eastAsia="pl-PL"/>
          </w:rPr>
          <w:t>edytuj</w:t>
        </w:r>
      </w:hyperlink>
      <w:r>
        <w:rPr>
          <w:rFonts w:cs="Times New Roman" w:ascii="Times New Roman" w:hAnsi="Times New Roman"/>
          <w:color w:val="000000"/>
          <w:sz w:val="20"/>
          <w:lang w:eastAsia="pl-PL"/>
        </w:rPr>
        <w:t>]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(zobacz też Art. 38 - 56 </w:t>
      </w:r>
      <w:hyperlink r:id="rId3">
        <w:r>
          <w:rPr>
            <w:rStyle w:val="InternetLink"/>
            <w:rFonts w:cs="Times New Roman" w:ascii="Times New Roman" w:hAnsi="Times New Roman"/>
            <w:color w:val="2939B5"/>
            <w:sz w:val="24"/>
            <w:szCs w:val="24"/>
            <w:u w:val="single"/>
            <w:lang w:eastAsia="pl-PL"/>
          </w:rPr>
          <w:t>Konstytucji RP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)</w:t>
        <w:br/>
        <w:t>prawa d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brego życi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zetelnego sądu (patrz "gwarancje formalne" poniżej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ecydowania o swoim życiu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jednego człowieka kończy się tam gdzie zaczyna się prawo innego człowiek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zczęści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pl-PL"/>
        </w:rPr>
      </w:pPr>
      <w:bookmarkStart w:id="1" w:name="b_29_prawa_i_wolno_C5_9Bci_polityczne"/>
      <w:bookmarkEnd w:id="1"/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pl-PL"/>
        </w:rPr>
        <w:t xml:space="preserve">b) prawa i wolności polityczne </w:t>
      </w:r>
      <w:r>
        <w:rPr>
          <w:rFonts w:cs="Times New Roman" w:ascii="Times New Roman" w:hAnsi="Times New Roman"/>
          <w:color w:val="000000"/>
          <w:sz w:val="20"/>
          <w:lang w:eastAsia="pl-PL"/>
        </w:rPr>
        <w:t>[</w:t>
      </w:r>
      <w:hyperlink r:id="rId4">
        <w:r>
          <w:rPr>
            <w:rStyle w:val="InternetLink"/>
            <w:rFonts w:cs="Times New Roman" w:ascii="Times New Roman" w:hAnsi="Times New Roman"/>
            <w:color w:val="2939B5"/>
            <w:sz w:val="20"/>
            <w:u w:val="single"/>
            <w:lang w:eastAsia="pl-PL"/>
          </w:rPr>
          <w:t>edytuj</w:t>
        </w:r>
      </w:hyperlink>
      <w:r>
        <w:rPr>
          <w:rFonts w:cs="Times New Roman" w:ascii="Times New Roman" w:hAnsi="Times New Roman"/>
          <w:color w:val="000000"/>
          <w:sz w:val="20"/>
          <w:lang w:eastAsia="pl-PL"/>
        </w:rPr>
        <w:t>]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tzw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awa negatywn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- prawa służące ochronie wolności jednostki przed ingerencją ze strony państwa ( zobacz też Art. 57 - 63 </w:t>
      </w:r>
      <w:hyperlink r:id="rId5">
        <w:r>
          <w:rPr>
            <w:rStyle w:val="InternetLink"/>
            <w:rFonts w:cs="Times New Roman" w:ascii="Times New Roman" w:hAnsi="Times New Roman"/>
            <w:color w:val="2939B5"/>
            <w:sz w:val="24"/>
            <w:szCs w:val="24"/>
            <w:u w:val="single"/>
            <w:lang w:eastAsia="pl-PL"/>
          </w:rPr>
          <w:t>Konstytucji RP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obywatelstwa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ożliwość uczestniczenia w życiu publicznym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hyperlink r:id="rId6">
        <w:r>
          <w:rPr>
            <w:rStyle w:val="InternetLink"/>
            <w:rFonts w:cs="Times New Roman" w:ascii="Times New Roman" w:hAnsi="Times New Roman"/>
            <w:color w:val="2939B5"/>
            <w:sz w:val="24"/>
            <w:szCs w:val="24"/>
            <w:u w:val="single"/>
            <w:lang w:eastAsia="pl-PL"/>
          </w:rPr>
          <w:t>czynne prawo wyborcz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- możliwość uczestnictwa w wyborach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hyperlink r:id="rId7">
        <w:r>
          <w:rPr>
            <w:rStyle w:val="InternetLink"/>
            <w:rFonts w:cs="Times New Roman" w:ascii="Times New Roman" w:hAnsi="Times New Roman"/>
            <w:color w:val="2939B5"/>
            <w:sz w:val="24"/>
            <w:szCs w:val="24"/>
            <w:u w:val="single"/>
            <w:lang w:eastAsia="pl-PL"/>
          </w:rPr>
          <w:t>bierne prawo wyborcz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- możliwość kandydowania w wyborach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hyperlink r:id="rId8">
        <w:r>
          <w:rPr>
            <w:rStyle w:val="InternetLink"/>
            <w:rFonts w:cs="Times New Roman" w:ascii="Times New Roman" w:hAnsi="Times New Roman"/>
            <w:color w:val="2939B5"/>
            <w:sz w:val="24"/>
            <w:szCs w:val="24"/>
            <w:u w:val="single"/>
            <w:lang w:eastAsia="pl-PL"/>
          </w:rPr>
          <w:t>wolność zrzeszania się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czestniczenia i organizowania pokojowych manifestacji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składania wniosków, petycji, skarg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stęp do informacji o działaniach władz i osób publicznych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ówny dostęp do służby publicznej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pl-PL"/>
        </w:rPr>
      </w:pPr>
      <w:bookmarkStart w:id="2" w:name="c_29_wolno_C5_9Bci_i_prawa_ekonomiczne_2"/>
      <w:bookmarkEnd w:id="2"/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pl-PL"/>
        </w:rPr>
        <w:t xml:space="preserve">c) wolności i prawa ekonomiczne, socjalne i kulturalne </w:t>
      </w:r>
      <w:r>
        <w:rPr>
          <w:rFonts w:cs="Times New Roman" w:ascii="Times New Roman" w:hAnsi="Times New Roman"/>
          <w:color w:val="000000"/>
          <w:sz w:val="20"/>
          <w:lang w:eastAsia="pl-PL"/>
        </w:rPr>
        <w:t>[</w:t>
      </w:r>
      <w:hyperlink r:id="rId9">
        <w:r>
          <w:rPr>
            <w:rStyle w:val="InternetLink"/>
            <w:rFonts w:cs="Times New Roman" w:ascii="Times New Roman" w:hAnsi="Times New Roman"/>
            <w:color w:val="2939B5"/>
            <w:sz w:val="20"/>
            <w:u w:val="single"/>
            <w:lang w:eastAsia="pl-PL"/>
          </w:rPr>
          <w:t>edytuj</w:t>
        </w:r>
      </w:hyperlink>
      <w:r>
        <w:rPr>
          <w:rFonts w:cs="Times New Roman" w:ascii="Times New Roman" w:hAnsi="Times New Roman"/>
          <w:color w:val="000000"/>
          <w:sz w:val="20"/>
          <w:lang w:eastAsia="pl-PL"/>
        </w:rPr>
        <w:t>]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tzw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awa pozytywn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- uprawnienia jednostki do świadczeń na jej rzecz - prawa socjaln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: (zobacz też Art. 68, 75 </w:t>
      </w:r>
      <w:hyperlink r:id="rId10">
        <w:r>
          <w:rPr>
            <w:rStyle w:val="InternetLink"/>
            <w:rFonts w:cs="Times New Roman" w:ascii="Times New Roman" w:hAnsi="Times New Roman"/>
            <w:color w:val="2939B5"/>
            <w:sz w:val="24"/>
            <w:szCs w:val="24"/>
            <w:u w:val="single"/>
            <w:lang w:eastAsia="pl-PL"/>
          </w:rPr>
          <w:t>Konstytucji RP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chrony zdrowia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uki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powiedniego i zadowalającego wynagrodzenia, zapewniającego jednostce i jej rodzinie egzystencję odpowiadającą godności ludzkiej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mocy socjalnej (ogólnie)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zrywki (np. granie w piłkę nożną, pływanie)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. prawa ekonomiczne: (zobacz też Art. 64 </w:t>
      </w:r>
      <w:hyperlink r:id="rId11">
        <w:r>
          <w:rPr>
            <w:rStyle w:val="InternetLink"/>
            <w:rFonts w:cs="Times New Roman" w:ascii="Times New Roman" w:hAnsi="Times New Roman"/>
            <w:color w:val="2939B5"/>
            <w:sz w:val="24"/>
            <w:szCs w:val="24"/>
            <w:u w:val="single"/>
            <w:lang w:eastAsia="pl-PL"/>
          </w:rPr>
          <w:t>Konstytucji RP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acy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własności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ziedziczenia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prawa solidarnościowe (w większości nie posiadają sformalizowanego charakteru prawnego) - wszystkie prawa przysługujące grupom społecznym, np. prawo narodów do samostanowienia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. prawa kulturalne: (zobacz też Art. 73 </w:t>
      </w:r>
      <w:hyperlink r:id="rId12">
        <w:r>
          <w:rPr>
            <w:rStyle w:val="InternetLink"/>
            <w:rFonts w:cs="Times New Roman" w:ascii="Times New Roman" w:hAnsi="Times New Roman"/>
            <w:color w:val="2939B5"/>
            <w:sz w:val="24"/>
            <w:szCs w:val="24"/>
            <w:u w:val="single"/>
            <w:lang w:eastAsia="pl-PL"/>
          </w:rPr>
          <w:t>Konstytucji RP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wolności twórczości artystycznej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badań naukowych oraz ogłaszania ich wyników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wolności korzystania z dóbr kultury i ich wytwarzania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Gwarancj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aterialne (dotyczą głównie praw socjalnych, ekonomicznych i kulturowych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formalne (prawo do ochrony prawnej jednostki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każdego człowieka do sprawiedliwego i jawnego rozpatrzenia sprawy przez niezawisły sąd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fachowej obrony w postępowaniu przed organami aparatu państwowego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skargi konstytucyjnej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/index.php?title=Prawa_cz&#322;owieka&amp;action=edit&amp;section=4" TargetMode="External"/><Relationship Id="rId3" Type="http://schemas.openxmlformats.org/officeDocument/2006/relationships/hyperlink" Target="http://pl.wikipedia.org/wiki/Konstytucja_Rzeczypospolitej_Polskiej" TargetMode="External"/><Relationship Id="rId4" Type="http://schemas.openxmlformats.org/officeDocument/2006/relationships/hyperlink" Target="http://pl.wikipedia.org/w/index.php?title=Prawa_cz&#322;owieka&amp;action=edit&amp;section=5" TargetMode="External"/><Relationship Id="rId5" Type="http://schemas.openxmlformats.org/officeDocument/2006/relationships/hyperlink" Target="http://pl.wikipedia.org/wiki/Konstytucja_Rzeczypospolitej_Polskiej" TargetMode="External"/><Relationship Id="rId6" Type="http://schemas.openxmlformats.org/officeDocument/2006/relationships/hyperlink" Target="http://pl.wikipedia.org/wiki/Czynne_prawo_wyborcze" TargetMode="External"/><Relationship Id="rId7" Type="http://schemas.openxmlformats.org/officeDocument/2006/relationships/hyperlink" Target="http://pl.wikipedia.org/wiki/Bierne_prawo_wyborcze" TargetMode="External"/><Relationship Id="rId8" Type="http://schemas.openxmlformats.org/officeDocument/2006/relationships/hyperlink" Target="http://pl.wikipedia.org/wiki/Stowarzyszenie" TargetMode="External"/><Relationship Id="rId9" Type="http://schemas.openxmlformats.org/officeDocument/2006/relationships/hyperlink" Target="http://pl.wikipedia.org/w/index.php?title=Prawa_cz&#322;owieka&amp;action=edit&amp;section=6" TargetMode="External"/><Relationship Id="rId10" Type="http://schemas.openxmlformats.org/officeDocument/2006/relationships/hyperlink" Target="http://pl.wikipedia.org/wiki/Konstytucja_Rzeczypospolitej_Polskiej" TargetMode="External"/><Relationship Id="rId11" Type="http://schemas.openxmlformats.org/officeDocument/2006/relationships/hyperlink" Target="http://pl.wikipedia.org/wiki/Konstytucja_Rzeczypospolitej_Polskiej" TargetMode="External"/><Relationship Id="rId12" Type="http://schemas.openxmlformats.org/officeDocument/2006/relationships/hyperlink" Target="http://pl.wikipedia.org/wiki/Konstytucja_Rzeczypospolitej_Polskie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47:00Z</dcterms:created>
  <dc:creator>No name</dc:creator>
  <dc:description/>
  <dc:language>en-US</dc:language>
  <cp:lastModifiedBy>admin</cp:lastModifiedBy>
  <cp:lastPrinted>2009-02-25T16:18:00Z</cp:lastPrinted>
  <dcterms:modified xsi:type="dcterms:W3CDTF">2009-03-02T06:47:00Z</dcterms:modified>
  <cp:revision>2</cp:revision>
  <dc:subject/>
  <dc:title>SCENARIUSZ LEKCJI WYCHOWAWCZEJ DLA KLASY IV TŻ</dc:title>
</cp:coreProperties>
</file>