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Program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>ERASMUS +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>„</w:t>
      </w:r>
      <w:r>
        <w:rPr>
          <w:b/>
        </w:rPr>
        <w:t>Mobilność osób uczących się i kadry w ramach kształcenia zawodowego”</w:t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0"/>
          <w:szCs w:val="20"/>
        </w:rPr>
        <w:t xml:space="preserve">PROJEKT: </w:t>
      </w:r>
      <w:r>
        <w:rPr>
          <w:b/>
        </w:rPr>
        <w:t xml:space="preserve">„Staże w Unii Europejskiej szansą na ponadnarodową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</w:rPr>
        <w:t>karierę zawodową”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r proj. 2014-1-PL01-KA102-001343</w:t>
      </w:r>
    </w:p>
    <w:p>
      <w:pPr>
        <w:pStyle w:val="Default"/>
        <w:jc w:val="center"/>
        <w:rPr/>
      </w:pPr>
      <w:r>
        <w:rPr>
          <w:rFonts w:cs="Tahoma" w:ascii="Tahoma" w:hAnsi="Tahoma"/>
          <w:sz w:val="16"/>
          <w:szCs w:val="16"/>
        </w:rPr>
        <w:t>Projekt jest realizowany przy wsparciu finansowym Komisji Europejskiej w ramach programu „ERASMUS+”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ORMULARZ ZGŁOSZENIOWY NA STA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ż w HISZPANII / WłOSZECH/ WIELKIEJ BRYTANII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roszę wypełnić formularz pismem drukowany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1739"/>
        <w:gridCol w:w="286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e osobow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 kode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rodziców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dowodu osobistego lu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port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ażności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do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m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soba kontaktowa (rodzic lub opiekun prawny + nr  tel.), stopień pokrewieńs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Średnia ocen 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szk. 2013/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 zachowania w roku szk. 2013/20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 j.angielskieg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ku  szk. 2013/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rednia ocen z przedmiotów zawodowych 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. szk. 2013/20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ywacja do wyjazdu (dlaczego chcesz wyjechać na staż, jakie widzisz w tym korzyści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ótka opinia wychowawcy klasy (pracowitość, odpowiedzialność, wyniki w nauce, zachowanie…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(Podpis wychowawc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ucznia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obowiązuję się do terminowego i rzetelnego wykonywania wszystkich zobowiązań wynikających z uczestnictwa w zagranicznej praktyce programu Erasmus+, oraz aktywnej i systematycznej pracy podczas realizacji projektu. Oświadczam , iż podane w formularzu informacje są zgodne z prawdą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Calibri"/>
              </w:rPr>
              <w:t xml:space="preserve">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>(Czytelny podpis ucznia)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roby przewlekłe, stosowane długotrwale le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( jeśli nie występują , proszę postawić X)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świadczenie rodzica /opiekuna prawneg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adzam się na uczestnictwo mojego syna / córki w zagranicznej praktyce programu Erasmus+.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razie nieuzasadnionej rezygnacji zobowiązuję się do pokrycia związanych z tym kosztów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 , iż podane w formularzu informacje są zgodne z prawdą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</w:rPr>
              <w:t>Czytelny podpis rodzica lub opiekuna prawnego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Zajęcia bez opieki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czestnicy stażu będą pod opieką cały dzień, jednak jeśli rodzic/ opiekun prawny życzy sobie wyrazić zgodę na swobodne poruszanie się jego dziecka po mieście bez opiekuna, proszę o zasygnalizowanie tego poniżej</w:t>
              <w:br/>
              <w:t xml:space="preserve">Wyrażam zgodę na samodzielne poruszanie się mojej(go) córki/syna po mieśc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Tak  </w:t>
            </w:r>
            <w:r>
              <w:rPr>
                <w:rFonts w:eastAsia="Times New Roman" w:cs="Calibri"/>
                <w:sz w:val="28"/>
                <w:szCs w:val="28"/>
                <w:lang w:eastAsia="pl-PL"/>
              </w:rPr>
              <w:t>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Nie   </w:t>
            </w:r>
            <w:r>
              <w:rPr>
                <w:rFonts w:eastAsia="Times New Roman" w:cs="Calibri"/>
                <w:sz w:val="28"/>
                <w:szCs w:val="28"/>
                <w:lang w:eastAsia="pl-PL"/>
              </w:rPr>
              <w:t>□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</w:rPr>
              <w:t>Czytelny podpis rodzica lub opiekuna prawnego)</w:t>
            </w:r>
          </w:p>
        </w:tc>
      </w:tr>
      <w:tr>
        <w:trPr>
          <w:trHeight w:val="162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Poruszanie się na miejsc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  <w:br/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Dla stażystów mieszkających u rodzin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Calibri"/>
                <w:lang w:eastAsia="pl-PL"/>
              </w:rPr>
              <w:t xml:space="preserve">Ja niżej podpisany(a) wyrażam zgodę na samodzielne poruszanie się mojego dziecka środkami komunikacji miejskiej za granicą:  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□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□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Default"/>
              <w:jc w:val="right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</w:rPr>
              <w:t>Czytelny podpis rodzica lub opiekuna prawnego)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rPr/>
      </w:pPr>
      <w:r>
        <w:rPr/>
        <w:t xml:space="preserve">Wyrażam zgodę na przetwarzanie moich danych osobowych zawartych w formularzu dla potrzeb niezbędnych do realizacji procesu rekrutacji (zgodnie z Ustawą z dnia 29.08.97 r. o Ochronie Danych Osobowych Dz. U. Nr 133 poz. 883). </w:t>
      </w:r>
    </w:p>
    <w:tbl>
      <w:tblPr>
        <w:tblW w:w="7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</w:tblGrid>
      <w:tr>
        <w:trPr>
          <w:trHeight w:val="87" w:hRule="atLeast"/>
        </w:trPr>
        <w:tc>
          <w:tcPr>
            <w:tcW w:w="7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                                          …………………………………………………………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zytelny podpis ucz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łączniki do formularza zgłoszeniow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tbl>
            <w:tblPr>
              <w:tblW w:w="7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1"/>
            </w:tblGrid>
            <w:tr>
              <w:trPr>
                <w:trHeight w:val="87" w:hRule="atLeast"/>
              </w:trPr>
              <w:tc>
                <w:tcPr>
                  <w:tcW w:w="7191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1. Zdjęcie legitymacyjne ( podpisane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7191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 Ksero dowodu osobistego/paszportu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91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8964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3. zaświadczenie zdrowotne o braku przeciwwskazań do odbycia stażu (np. lekarz rodzinny)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. Oświadczenie rodziców o przyjmowanych  przez ucznia lekach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7191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5. CV i list motywacyjny w j. polskim i angielskim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</w:tblGrid>
      <w:tr>
        <w:trPr>
          <w:trHeight w:val="199" w:hRule="atLeast"/>
        </w:trPr>
        <w:tc>
          <w:tcPr>
            <w:tcW w:w="7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96"/>
        <w:szCs w:val="96"/>
      </w:rPr>
    </w:pPr>
    <w:r>
      <w:rPr>
        <w:rFonts w:eastAsia="Times New Roman" w:cs="Times New Roman" w:ascii="Times New Roman" w:hAnsi="Times New Roman"/>
        <w:color w:val="548DD4"/>
        <w:sz w:val="72"/>
        <w:szCs w:val="72"/>
      </w:rPr>
      <w:t xml:space="preserve">   </w:t>
    </w:r>
    <w:r>
      <w:rPr>
        <w:rFonts w:cs="Times New Roman" w:ascii="Times New Roman" w:hAnsi="Times New Roman"/>
        <w:b/>
        <w:color w:val="548DD4"/>
        <w:sz w:val="72"/>
        <w:szCs w:val="72"/>
      </w:rPr>
      <w:t>ERASMUS+</w:t>
    </w:r>
    <w:r>
      <w:rPr>
        <w:sz w:val="96"/>
        <w:szCs w:val="96"/>
      </w:rPr>
      <w:t xml:space="preserve">     </w:t>
    </w:r>
    <w:r>
      <w:rPr>
        <w:sz w:val="96"/>
        <w:szCs w:val="96"/>
        <w:lang w:val="en-US" w:eastAsia="en-US"/>
      </w:rPr>
      <w:drawing>
        <wp:inline distT="0" distB="0" distL="0" distR="0">
          <wp:extent cx="2052320" cy="5232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7" r="-2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96"/>
        <w:szCs w:val="96"/>
      </w:rPr>
    </w:pPr>
    <w:r>
      <w:rPr>
        <w:sz w:val="96"/>
        <w:szCs w:val="9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10:00Z</dcterms:created>
  <dc:creator>User</dc:creator>
  <dc:description/>
  <cp:keywords/>
  <dc:language>en-US</dc:language>
  <cp:lastModifiedBy>User</cp:lastModifiedBy>
  <cp:lastPrinted>2013-08-14T14:25:00Z</cp:lastPrinted>
  <dcterms:modified xsi:type="dcterms:W3CDTF">2014-06-09T07:44:00Z</dcterms:modified>
  <cp:revision>3</cp:revision>
  <dc:subject/>
  <dc:title/>
</cp:coreProperties>
</file>