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5"/>
        <w:gridCol w:w="4823"/>
      </w:tblGrid>
      <w:tr>
        <w:trPr/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6"/>
                <w:szCs w:val="26"/>
                <w:u w:val="none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mallCaps/>
                <w:sz w:val="26"/>
                <w:szCs w:val="26"/>
                <w:u w:val="none"/>
                <w:shd w:fill="auto" w:val="clear"/>
              </w:rPr>
              <w:t>Zdrowi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b/>
                <w:b/>
                <w:bCs/>
                <w:i w:val="false"/>
                <w:i w:val="false"/>
                <w:iCs w:val="false"/>
                <w:smallCaps/>
                <w:sz w:val="26"/>
                <w:szCs w:val="26"/>
                <w:u w:val="none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mallCaps/>
                <w:sz w:val="26"/>
                <w:szCs w:val="26"/>
                <w:u w:val="none"/>
                <w:shd w:fill="auto" w:val="clear"/>
              </w:rPr>
              <w:t>Здоровь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ak się czujesz?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Как ты чувствуешь себя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uję się źle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Я чувствую себя плохо\ неважно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dź do lekarza!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Иди к врачу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winieneś pójść do lekarza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Ты должен пойти к врачу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zeba wezwać lekarza do domu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Надо вызвать врача на дом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zwij pogotowie!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ызови скорую помощь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m katar, kaszel, boli mnie głowa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onsolas" w:ascii="Consolas" w:hAnsi="Consolas"/>
                <w:sz w:val="26"/>
                <w:szCs w:val="26"/>
                <w:u w:val="none"/>
              </w:rPr>
              <w:t>У меня н</w:t>
            </w:r>
            <w:r>
              <w:rPr>
                <w:rFonts w:cs="Consolas" w:ascii="Consolas" w:hAnsi="Consolas"/>
                <w:sz w:val="26"/>
                <w:szCs w:val="26"/>
              </w:rPr>
              <w:t>асморк, кашель, у меня болит голова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i mnie gardło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onsolas" w:ascii="Consolas" w:hAnsi="Consolas"/>
                <w:sz w:val="26"/>
                <w:szCs w:val="26"/>
                <w:u w:val="single"/>
              </w:rPr>
              <w:t>У меня болит</w:t>
            </w:r>
            <w:r>
              <w:rPr>
                <w:rFonts w:cs="Consolas" w:ascii="Consolas" w:hAnsi="Consolas"/>
                <w:sz w:val="26"/>
                <w:szCs w:val="26"/>
              </w:rPr>
              <w:t xml:space="preserve"> горло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m gorączkę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У меня высокая температура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epokoję się o ciebie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Я беспкоюсь о тебе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 ci jest?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Что с тобой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grypą nie ma żartów – mogą byc komplikacje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С гриппом шутки плохи - могут быть осложнения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goruję na grypę\ anginę\ zapalenie płuc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Я болею гриппом\ ангиной\ восполением лёгких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ziębiłem się\ przeziębiłam się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Я простудился\ порстудилась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i mnie ząb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У меня болит зуб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łamałem nogę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Я сломал ногу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IDS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СПИД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rus HIV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ирус ВИЧ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rki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очк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ęgosłup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озвоночник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ce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сердц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łuca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лёгки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rgia pokarmowa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ищевая алергея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oroba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болезнь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 lekarza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У врач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ychodni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оликлиник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pita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больниц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tyst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зубной врач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rejestrować się do lekarz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записаться к врачу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zwać lekarza do domu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ызвать врача на дом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zwać pogotowie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ызвать скорую помощь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dzie przyjmuje lekarz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Где принимает врач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binet lekarsk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кабинет врач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karz mnie zbadał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рач осмотрел меня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karz kazał mi leżeć w łóżku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рач велел мне лежать в постели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usi pani odpoczywać i zażywać tableki 3 razy dziennie.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ы должны отдыхать и принимать таблетки три раза в день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 co jestem chory?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Чем я болею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szę leżeć w łóżku i zażywać lekarstwa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Я должен лежать в постели и принимать лекарства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karz wypisał mi receptę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рач выписал мне рецепт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bletki na ból głowy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таблетки от головной бол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yrop na kaszel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сироп от кашля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ople do nos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капли от насморк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lęgniarka robiła mi zastrzyki 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Медсестра делала мне уколы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Nałogi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Дурные привычк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łóg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дурная привычк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koholizm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алкоголизм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koholik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алкоголик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ić papierosy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курить сигареты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rkoman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наркоман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rkotyk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наркотик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Что делать, чтобы быть здоровым?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  <w:u w:val="none"/>
              </w:rPr>
              <w:t>Co robić, żeby być zdrowym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sisz schudnąć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Ты обязан \ тебе необходимо похудеть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atorium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санаторий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езжай в санаторий!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Pojedź do sanatorium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czenie błotem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грязелечени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saż wodny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одный массаж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sisz jeść więcej warzyw i owoców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Тебе необходимо есть больше овощей фруктов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zeba dobrze się odżywiać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Надо хорошо питаться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ęste przeziębiena i niezdrowy styl życia osłabiają organizm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Частые простуды и нездоровый образ жизни ослабляют организм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eby się nie przeziębić trzeba się ciepło ubierać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Чтобы не простудиться надо тепло одеваться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mień styl życia!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Измени образ жизни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stań pić!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ерестань \ прекрати пить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stań palić!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рекрати курить \  не кури больше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nie szkodzi zdrowiu \ jest szkodliwe dla zdrowia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Курение вредит здоровью \ вредно для здоровья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zrzucić zbędną wagę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огубить лишний вес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zeba uprawiać sport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Надо заниматься спортом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Zimą powinieneś ciepło się ubierać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имой ты должен тепло одеваться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zeba się szczepić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Надо делать прививки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yścić zęby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Чистить зубы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walidzi (niepełnosprawni)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Инвалиды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walid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инвалид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ózek inwalidzk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инвалидная коляск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jście dla inwalidów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вход для инвалидов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lepy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слепой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łuchy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глухой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nda dla wózk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лифт для коляск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ręcze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пери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27:43Z</dcterms:created>
  <dc:creator>Halina Zbyrad</dc:creator>
  <dc:description/>
  <dc:language>en-US</dc:language>
  <cp:lastModifiedBy>Dariusz Zbyrad</cp:lastModifiedBy>
  <dcterms:modified xsi:type="dcterms:W3CDTF">2008-10-04T14:57:00Z</dcterms:modified>
  <cp:revision>13</cp:revision>
  <dc:subject/>
  <dc:title/>
</cp:coreProperties>
</file>