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A Z SALI GIMNASTY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ZESPOLE SZKÓŁ PONADGIMNAZJANYCH NR 2 </w:t>
        <w:br/>
        <w:t>w TARNOBRZE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I  ZASADY OGÓL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łaścicielem sal gimnastycznych wraz z zapleczem stanowiącym pracownie wychowania fizycznego jest Zespół Szkół Ponadgimnazjalnych nr 2 w Tarnobrzegu.</w:t>
      </w:r>
    </w:p>
    <w:p>
      <w:pPr>
        <w:pStyle w:val="Normal"/>
        <w:numPr>
          <w:ilvl w:val="0"/>
          <w:numId w:val="2"/>
        </w:numPr>
        <w:rPr/>
      </w:pPr>
      <w:r>
        <w:rPr/>
        <w:t>Odpowiedzialni z ramienia dyrekcji Szkoły za utrzymanie stanu urządzeń i sprzętu sportowego są nauczyciele wychowania fizyczn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salach gimnastycznych mogą odbywać się lekcje wychowania fizycznego, zajęcia </w:t>
        <w:br/>
        <w:t>o charakterze sportowym /SKS, treningi, zawody/ oraz inne zajęcia sportowe zlecone przez dyrekcję Szkoły po uzgodnieniu z nauczycielami wychowania fizycznego.</w:t>
      </w:r>
    </w:p>
    <w:p>
      <w:pPr>
        <w:pStyle w:val="Normal"/>
        <w:numPr>
          <w:ilvl w:val="0"/>
          <w:numId w:val="2"/>
        </w:numPr>
        <w:rPr/>
      </w:pPr>
      <w:r>
        <w:rPr/>
        <w:t>Korzystanie z sal może odbywać się według harmonogramu opracowanego przez nauczycieli w-f zatwierdzonego przez dyrektora.</w:t>
      </w:r>
    </w:p>
    <w:p>
      <w:pPr>
        <w:pStyle w:val="Normal"/>
        <w:numPr>
          <w:ilvl w:val="0"/>
          <w:numId w:val="2"/>
        </w:numPr>
        <w:rPr/>
      </w:pPr>
      <w:r>
        <w:rPr/>
        <w:t>Wstęp na sale gimnastyczne mają uczniowie i zawodnicy w obuwiu i stroju sportowym pod opieką prowadzącego w-f  lub trenera.</w:t>
      </w:r>
    </w:p>
    <w:p>
      <w:pPr>
        <w:pStyle w:val="Normal"/>
        <w:numPr>
          <w:ilvl w:val="0"/>
          <w:numId w:val="2"/>
        </w:numPr>
        <w:rPr/>
      </w:pPr>
      <w:r>
        <w:rPr/>
        <w:t>Wejście ćwiczących na sale może nastąpić po każdorazowym zezwoleniu przez nauczyciel w-f lub trenera.</w:t>
      </w:r>
    </w:p>
    <w:p>
      <w:pPr>
        <w:pStyle w:val="Normal"/>
        <w:numPr>
          <w:ilvl w:val="0"/>
          <w:numId w:val="2"/>
        </w:numPr>
        <w:rPr/>
      </w:pPr>
      <w:r>
        <w:rPr/>
        <w:t>Lekcje w-f, SKS-u, lub treningi odbywają się bez udziału osób postronnych.</w:t>
      </w:r>
    </w:p>
    <w:p>
      <w:pPr>
        <w:pStyle w:val="Normal"/>
        <w:numPr>
          <w:ilvl w:val="0"/>
          <w:numId w:val="2"/>
        </w:numPr>
        <w:rPr/>
      </w:pPr>
      <w:r>
        <w:rPr/>
        <w:t>Surowo zabrania się palenia tytoniu oraz zaśmiecania sal wraz z zapleczem.</w:t>
      </w:r>
    </w:p>
    <w:p>
      <w:pPr>
        <w:pStyle w:val="Normal"/>
        <w:numPr>
          <w:ilvl w:val="0"/>
          <w:numId w:val="2"/>
        </w:numPr>
        <w:rPr/>
      </w:pPr>
      <w:r>
        <w:rPr/>
        <w:t>W stosunku do uczniów, którzy się nie podporządkują w/w regulaminowi zostaną zastosowane kary zgodnie z obowiązującym regulaminem uczniowskim.</w:t>
      </w:r>
    </w:p>
    <w:p>
      <w:pPr>
        <w:pStyle w:val="Normal"/>
        <w:numPr>
          <w:ilvl w:val="0"/>
          <w:numId w:val="2"/>
        </w:numPr>
        <w:rPr/>
      </w:pPr>
      <w:r>
        <w:rPr/>
        <w:t>Każdy prowadzący zajęcia na sali ma obowiązek zgłaszania wszelkich usterek, uszkodzeń sprzętu wynikającego w trakcie zajęć – kierownictwu szkoły.</w:t>
      </w:r>
    </w:p>
    <w:p>
      <w:pPr>
        <w:pStyle w:val="Normal"/>
        <w:numPr>
          <w:ilvl w:val="0"/>
          <w:numId w:val="2"/>
        </w:numPr>
        <w:rPr/>
      </w:pPr>
      <w:r>
        <w:rPr/>
        <w:t>Dyrektor Zespołu Szkół Ponadgimnazjalnych nr 2 nie odpowiada za rzeczy pozostawione w szatni podczas zaję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II. ZASADY KORZYSTANIA Z SALI  PRZEZ  INNE ORGANIZAC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rganizacje sportowe, instytucje prowadzące treningi oraz organizator zawodów, przyjmuje pełną odpowiedzialność majątkową za wszelkie szkody powstałe na terenie obiektu i w czasie jego użytkowania.</w:t>
      </w:r>
    </w:p>
    <w:p>
      <w:pPr>
        <w:pStyle w:val="Normal"/>
        <w:numPr>
          <w:ilvl w:val="0"/>
          <w:numId w:val="1"/>
        </w:numPr>
        <w:rPr/>
      </w:pPr>
      <w:r>
        <w:rPr/>
        <w:t>Instytucje i organizacje pozaszkolne mogą korzystać z sali gimnastycznej po uprzednim zawarciu pisemnej umowy z dyrekcją szkoł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tor zawodów zobowiązany jest do zapewnienia porządku i bezpieczeństwa </w:t>
        <w:br/>
        <w:t>w czasie imprez sportowych.</w:t>
      </w:r>
    </w:p>
    <w:p>
      <w:pPr>
        <w:pStyle w:val="Normal"/>
        <w:numPr>
          <w:ilvl w:val="0"/>
          <w:numId w:val="1"/>
        </w:numPr>
        <w:rPr/>
      </w:pPr>
      <w:r>
        <w:rPr/>
        <w:t>Dyrekcja Zespołu Szkół Ponadgimnazjanych nr 2 nie odpowiada za nieszczęśliwe wypadki i kradzieże powstałe w czasie użytkowania sali przez pozaszkolne organizacje sportowe i inne.</w:t>
      </w:r>
    </w:p>
    <w:p>
      <w:pPr>
        <w:pStyle w:val="Normal"/>
        <w:numPr>
          <w:ilvl w:val="0"/>
          <w:numId w:val="1"/>
        </w:numPr>
        <w:rPr/>
      </w:pPr>
      <w:r>
        <w:rPr/>
        <w:t>Łamania niniejszego regulaminu przez obcych użytkowników zarówno podczas zajęć treningowych jak i zawodów, upoważnia dyrekcję Szkoły – jako właściciela obiektu sportowego, do natychmiastowego rozwiązania umowy bez jakichkolwiek z tego tytułu odszkodow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54:00Z</dcterms:created>
  <dc:creator>student014c</dc:creator>
  <dc:description/>
  <dc:language>en-US</dc:language>
  <cp:lastModifiedBy>BD</cp:lastModifiedBy>
  <dcterms:modified xsi:type="dcterms:W3CDTF">2007-10-28T19:24:00Z</dcterms:modified>
  <cp:revision>2</cp:revision>
  <dc:subject/>
  <dc:title>REGULAMIN KORZYSTANIA Z SALI GIMNASTYCZNEJ</dc:title>
</cp:coreProperties>
</file>